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0" w:right="0" w:firstLine="567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Ustrzyki Dolne, dn. 2007.11.30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GPI-7331/187/07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Stosownie do przepisu art. 61 par. 4 ustawy z dnia 14 czerwca 1960r. Kodeks postępowania administracyjnego /Dz. U. Nr 98, poz. 1071 z 2000r. ze zm./ w związku                        z art. 53 ust. 1 i art. 51 ust. 1 pkt. 2 ustawy z dnia 27 marca 2003r. o planowaniu                                    i zagospodarowaniu przestrzennym /Dz. U. Nr 80, poz. 717 z 10 maja 2003r. ze zm./ zawiadamia się, że w dniu 26.11.2007r. na wniosek, który złożył </w:t>
      </w:r>
      <w:r>
        <w:rPr>
          <w:rFonts w:eastAsia="Lucida Sans Unicode" w:cs="Tahoma"/>
          <w:b/>
          <w:i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Cs w:val="false"/>
          <w:iCs w:val="false"/>
          <w:color w:val="auto"/>
          <w:sz w:val="24"/>
          <w:szCs w:val="20"/>
          <w:lang w:val="pl-PL" w:eastAsia="zxx" w:bidi="zxx"/>
        </w:rPr>
        <w:t xml:space="preserve">zostało wszczęte postępowanie administracyjne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 xml:space="preserve">Komendant Bieszczadzkiego Oddziału Straży Granicznej </w:t>
      </w:r>
      <w:r>
        <w:rPr>
          <w:rFonts w:eastAsia="Lucida Sans Unicode" w:cs="Tahoma"/>
          <w:b/>
          <w:bCs w:val="false"/>
          <w:i/>
          <w:iCs w:val="false"/>
          <w:color w:val="auto"/>
          <w:sz w:val="24"/>
          <w:szCs w:val="20"/>
          <w:lang w:val="pl-PL" w:eastAsia="zxx" w:bidi="zxx"/>
        </w:rPr>
        <w:t xml:space="preserve"> im. Gen. Bryg. Jana Tomasza Gorzechowskiego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 xml:space="preserve">w Przemyślu płk SG Dominik Tracz                 </w:t>
      </w:r>
      <w:r>
        <w:rPr>
          <w:rFonts w:eastAsia="Lucida Sans Unicode" w:cs="Tahoma"/>
          <w:bCs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 w sprawie wydania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decyzji o lokalizacji inwestycji celu publicznego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bejmującej: </w:t>
      </w:r>
    </w:p>
    <w:p>
      <w:pPr>
        <w:pStyle w:val="TextBody"/>
        <w:ind w:left="360" w:right="0" w:hanging="0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-  budowę budynku garażowego dla potrzeb przewoźnej jednostki nadzoru wraz                                z towarzyszącą infrastrukturą techniczną. Lokalizacja inwestycji na działce ewidencyjnej nr: 284/2 położonej  w m. Wojtkowa, gm. Ustrzyki Dolne</w:t>
      </w:r>
      <w:r>
        <w:rPr>
          <w:rFonts w:eastAsia="Lucida Sans Unicode" w:cs="Tahoma"/>
          <w:b/>
          <w:bCs/>
          <w:i/>
          <w:iCs/>
          <w:color w:val="auto"/>
          <w:sz w:val="24"/>
          <w:szCs w:val="20"/>
          <w:lang w:val="pl-PL" w:eastAsia="zxx" w:bidi="zxx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terminie 14 dni, licząc od dnia wywieszenia tego obwieszczenia zainteresowane strony biorące udział w postępowaniu mogą w Urzędzie Miejskim w Ustrzykach Dolnych,                          ul. Kopernika 1, 38-700 Ustrzyki Dolne,  pok. Nr 12 A mogą zapoznać się z zamierzeniami inwestora i zgłaszać wnioski i uwagi w przedmiotowej sprawie.      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Burmistrz Ustrzyk Dolnych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spacing w:before="0" w:after="120"/>
        <w:jc w:val="left"/>
        <w:rPr>
          <w:rFonts w:eastAsia="Lucida Sans Unicode" w:cs="Tahoma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6:02Z</dcterms:created>
  <dc:creator>UM UM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