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rzyki Dolne, dn. 2008.01.15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GPI-7331/197/07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Stosownie do przepisu art. 61 par. 4 ustawy z dnia 14 czerwca 1960r. Kodeks postępowania administracyjnego /Dz. U. Nr 98, poz. 1071 z 2000r. ze zm./ w związku z art. 53 ust. 1 i art. 51 ust. 1 pkt. 2 ustawy z dnia 27 marca 2003r. o planowaniu i zagospodarowaniu przestrzennym /Dz. U. Nr 80, poz. 717 z 10 maja 2003r. ze zm./ zawiadamia się, że w dniu 28 grudnia 2007r. na wniosek, który złożył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  <w:t xml:space="preserve"> WIDE-NET JACEK WAJDA ul. 1 Maja 39</w:t>
        <w:br/>
        <w:t xml:space="preserve">38-700 Ustrzyki Dolne zostało wszczęte postępowanie administracyjne  w sprawie wydania  decyzji celu publicznego dla inwestycji obejmującej: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b/>
          <w:b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 w:val="false"/>
          <w:i/>
          <w:iCs/>
          <w:color w:val="auto"/>
          <w:sz w:val="24"/>
          <w:szCs w:val="20"/>
          <w:lang w:val="pl-PL" w:eastAsia="zxx" w:bidi="zxx"/>
        </w:rPr>
        <w:t>budowę nadajnika – masztu wraz z urządzeniami łączności bezprzewodowej w paśmie 5Ghz</w:t>
        <w:br/>
        <w:t>i 2,4 Ghz. Lokalizacja inwestycji na działce ew. nr: 2369/1 położonej w mieście</w:t>
        <w:br/>
        <w:t>Ustrzyki Dolne, gm. Ustrzyki Dolne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terminie 14 dni, licząc od dnia wywieszenia tego obwieszczenia zainteresowane strony biorące udział w postępowaniu mogą w Urzędzie Miejskim w Ustrzykach Dolnych,                          ul. Kopernika 1, 38-700 Ustrzyki Dolne w czasie urzędowania w  pok. Nr 12 A mogą zapoznać się z zamierzeniami inwestora i zgłaszać wnioski i uwagi w przedmiotowej sprawie.     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Lucida Sans Unicode" w:cs="Tahoma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4:20Z</dcterms:created>
  <dc:creator>UM UM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