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4.10.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82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 r.              Kodeks postępowania administracyjnego (Dz. U. Nr 98 poz. 1071 z 2000 r. ze zm.)  w związku z art. 53 ust. 1 i art. 51 ust. 1 pkt 2 ustawy z dnia  27 marca 2003r.         o planowaniu i zagospodarowaniu przestrzennym /Dz. U. Nr 80, poz. 717                   z 10 maja 2003r. ze zm./, zawiadamia się, że w dniu 12 sierpnia 2004r. na  wniosek, który złożyło </w:t>
      </w:r>
      <w:r>
        <w:rPr>
          <w:b/>
          <w:bCs/>
          <w:i/>
          <w:iCs/>
          <w:sz w:val="28"/>
        </w:rPr>
        <w:t xml:space="preserve">Przedsiębiorstwo Energetyki Cieplnej Sp. z o.o.,                  ul. Przemysłowa 16, 38-700 Ustrzyki Dolne  </w:t>
      </w:r>
      <w:r>
        <w:rPr>
          <w:sz w:val="28"/>
        </w:rPr>
        <w:t>zostało wszczęte postępowanie administracyjne w sprawie wydania decyzji o lokalizacji inwestycji celu publicznego obejmującej:</w:t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pacing w:lineRule="exact" w:line="280" w:before="0" w:after="80"/>
        <w:ind w:left="600" w:hanging="75"/>
        <w:rPr>
          <w:sz w:val="28"/>
        </w:rPr>
      </w:pPr>
      <w:r>
        <w:rPr>
          <w:b/>
          <w:bCs/>
          <w:i/>
          <w:iCs/>
          <w:sz w:val="28"/>
        </w:rPr>
        <w:t xml:space="preserve">przebudowę stropodachu  na dach stromy wielospadowy na istniejącym   </w:t>
      </w:r>
    </w:p>
    <w:p>
      <w:pPr>
        <w:pStyle w:val="TextBody"/>
        <w:spacing w:lineRule="exact" w:line="280" w:before="0" w:after="80"/>
        <w:ind w:left="525" w:hanging="0"/>
        <w:rPr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budynku energetycznym wraz z przykryciem schodów. </w:t>
      </w:r>
    </w:p>
    <w:p>
      <w:pPr>
        <w:pStyle w:val="TextBody"/>
        <w:spacing w:lineRule="exact" w:line="280" w:before="0" w:after="80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Lokalizacja inwestycji na działkach nr: 1632 i 1633 położonych                       w m. Ustrzyki Dolne. </w:t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8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11:00Z</dcterms:created>
  <dc:creator>a</dc:creator>
  <dc:description/>
  <dc:language>en-US</dc:language>
  <cp:lastModifiedBy>a</cp:lastModifiedBy>
  <cp:lastPrinted>2004-10-08T11:11:00Z</cp:lastPrinted>
  <dcterms:modified xsi:type="dcterms:W3CDTF">2004-10-08T09:44:00Z</dcterms:modified>
  <cp:revision>4</cp:revision>
  <dc:subject/>
  <dc:title>Ustrzyki Dolne 1999-01-14</dc:title>
</cp:coreProperties>
</file>