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rzyki Dolne, dnia 14-10-2004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ych postanowieniach</w:t>
      </w:r>
    </w:p>
    <w:p>
      <w:pPr>
        <w:pStyle w:val="TextBody"/>
        <w:spacing w:before="0" w:after="80"/>
        <w:rPr/>
      </w:pPr>
      <w:r>
        <w:rPr/>
        <w:t>w postępowaniu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/ Dz. U. z  2003 r. Nr 80, poz. 717 z późniejszymi zmianami/, </w:t>
      </w:r>
    </w:p>
    <w:p>
      <w:pPr>
        <w:pStyle w:val="Tekstpodstawowywcity3"/>
        <w:spacing w:lineRule="exact" w:line="420" w:before="0" w:after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Normal"/>
        <w:spacing w:lineRule="auto" w:line="360" w:before="80" w:after="120"/>
        <w:jc w:val="both"/>
        <w:rPr/>
      </w:pPr>
      <w:r>
        <w:rPr/>
        <w:t xml:space="preserve">że w sprawie ustalenia warunków zabudowy terenu dla lokalizacji inwestycji celu publicznego pod nazwą: </w:t>
      </w:r>
      <w:r>
        <w:rPr>
          <w:b/>
          <w:bCs/>
          <w:i/>
          <w:iCs/>
          <w:sz w:val="22"/>
        </w:rPr>
        <w:t>budowę oświetlenia drogowego na działkach nr: 100, 101, 102, 105/2, 112/1, 117, 118/1, 119/1, 120, 121/1, 123/1, 213, 215/1, 219, 61/1-246, 61/2-247/2, 107/1, 124/1, 124/2, 124/3, 124/4, 128, 129, 130, 131, 132, 133, 134, 135, 136, 137/1, 137/2, 138/1, 139, 140, 141, 142/1, 144, 145, 146, 147, 148, 149, 150, 151, 152, 247/3, 21/2-86/1, 78/1, 87/1, 88, 89, 90/1, 91/1, 94/1, 95, 96, 97, 98, 103/2, 103/3, 122/1, 122/2, 125, 206, 207/2, 207/3, 211, 216, 48,  247/4 w miejscowości Leszczowat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</w:t>
      </w:r>
      <w:r>
        <w:rPr/>
        <w:t>zostały zebrane wymagane postanowienia i dowody oraz wydana będzie stosowna decyzj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exact" w:line="340"/>
        <w:ind w:firstLine="709"/>
        <w:rPr>
          <w:sz w:val="24"/>
        </w:rPr>
      </w:pPr>
      <w:r>
        <w:rPr>
          <w:sz w:val="24"/>
        </w:rPr>
        <w:t>Zainteresowane strony mogą zapoznać się z treścią wydanych postanowień oraz zebranych dowodów i zgłaszać ewentualne wnioski lub zastrzeżenia w  pokoju nr 12 Urzędu Miejskiego w Ustrzykach Dolnych  przy ulicy Kopernika 1 w godzinach jego urzędowania, w terminie 14 dni od daty ukazania się niniejszego obwieszcz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3:00Z</dcterms:created>
  <dc:creator>UM Ustrzyki Dolne</dc:creator>
  <dc:description/>
  <dc:language>en-US</dc:language>
  <cp:lastModifiedBy>UM Ustrzyki Dolne</cp:lastModifiedBy>
  <cp:lastPrinted>2004-10-14T09:06:00Z</cp:lastPrinted>
  <dcterms:modified xsi:type="dcterms:W3CDTF">2004-10-14T07:52:00Z</dcterms:modified>
  <cp:revision>1</cp:revision>
  <dc:subject/>
  <dc:title>Ustrzyki Dolne, dnia 22-04-2004r</dc:title>
</cp:coreProperties>
</file>