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 XXVIII/201/05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Miejskiej w Ustrzykach Dolnych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 25 lutego 2005 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mienia komunalnego, położonych na  terenie miasta i gminy  Ustrzyki D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Na podstawie art. 18 ust. 2 pkt. 15 ustawy z dnia 08 marca 1990 r.                      o samorządzie gminnym  (jednolity tekst Dz. Nr 142 poz. 1591 z 2001 r.                z późn. zm.),  art. 37 ust. 1 i art. 40 ust. 1 pkt. 1  ustawy z dnia 21 sierpnia     1997 r. o gospodarce nieruchomościami (jednolity tekst Dz. U. Nr 261 poz. 2603         z 2004 r. z późn. zm.) na wniosek Burmistrza Ustrzyk Dolnych - </w:t>
      </w:r>
      <w:r>
        <w:rPr>
          <w:b/>
          <w:bCs/>
          <w:sz w:val="28"/>
          <w:szCs w:val="28"/>
        </w:rPr>
        <w:t>Rada Miejska                    w Ustrzykach Dolnych postanawi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zić zgodę na sprzedaż w formie przetargu ustnego nieograniczonego niżej wymienionych dział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nr 1966/2 o pow. 0,2345 ha, położonej w Ustrzykach Dol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nr 732/6 o pow. 0,0954 ha, położonej w Ustrzykach Dol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nr 2730/7 o pow. 0,1339 ha, położonej w Ustrzykach Dol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 nr 2730/8 o pow. 0,1182 ha, położonej w Ustrzykach Dol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 nr 2730/9 o pow. 0,1172 ha, położonej w Ustrzykach Dol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 nr 386 o pow. 0,33 ha,, położonej w Bandro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  nr 160 o pow. 1,87 ha, położonej w Stańk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  nr 492/2 o pow. 0,33 ha, położonej w Ropienc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zleca się Burmistrzowi Ustrzyk D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32:00Z</dcterms:created>
  <dc:creator>Urz�d Miasta</dc:creator>
  <dc:description/>
  <dc:language>en-US</dc:language>
  <cp:lastModifiedBy>Urz�d Miasta</cp:lastModifiedBy>
  <dcterms:modified xsi:type="dcterms:W3CDTF">2005-03-31T08:32:00Z</dcterms:modified>
  <cp:revision>2</cp:revision>
  <dc:subject/>
  <dc:title>Uchwa�a Nr  IV/28/2003</dc:title>
</cp:coreProperties>
</file>