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1.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7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>
          <w:iCs/>
          <w:sz w:val="44"/>
        </w:rPr>
      </w:pPr>
      <w:r>
        <w:rPr>
          <w:iCs/>
          <w:sz w:val="44"/>
        </w:rPr>
        <w:t>O B W I E S Z C Z E N I E</w:t>
      </w:r>
    </w:p>
    <w:p>
      <w:pPr>
        <w:pStyle w:val="Normal"/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 r.              Kodeks postępowania administracyjnego (Dz. U. Nr 98 poz. 1071 z 2000 r. ze zm.)  w związku z art. 53 ust. 1 i art. 51 ust. 1 pkt 2 ustawy z dnia  27 marca 2003r.         o planowaniu i zagospodarowaniu przestrzennym /Dz. U. Nr 80, poz. 717                   z 10 maja 2003r. ze zm./ zawiadamia się, że w dniu 4.10.2004r. na wniosek który złożyła </w:t>
      </w:r>
      <w:r>
        <w:rPr>
          <w:b/>
          <w:bCs/>
          <w:sz w:val="28"/>
        </w:rPr>
        <w:t xml:space="preserve">Gmina Ustrzyki Dolne </w:t>
      </w:r>
      <w:r>
        <w:rPr>
          <w:b/>
          <w:bCs/>
          <w:i/>
          <w:iCs/>
          <w:sz w:val="28"/>
        </w:rPr>
        <w:t xml:space="preserve">- </w:t>
      </w:r>
      <w:r>
        <w:rPr>
          <w:sz w:val="28"/>
        </w:rPr>
        <w:t>zostało wszczęte postępowanie administracyjne w sprawie wydania decyzji o lokalizacji inwestycji celu publicznego obejmującej:</w:t>
      </w:r>
    </w:p>
    <w:p>
      <w:pPr>
        <w:pStyle w:val="TextBody"/>
        <w:spacing w:lineRule="exact" w:line="280" w:before="0" w:after="80"/>
        <w:ind w:hanging="75"/>
        <w:rPr>
          <w:b/>
          <w:b/>
          <w:bCs/>
          <w:sz w:val="28"/>
        </w:rPr>
      </w:pPr>
      <w:r>
        <w:rPr>
          <w:b/>
          <w:bCs/>
          <w:sz w:val="28"/>
        </w:rPr>
        <w:t>budowę wodociągu  wraz z pompownią.</w:t>
      </w:r>
    </w:p>
    <w:p>
      <w:pPr>
        <w:pStyle w:val="TextBody"/>
        <w:spacing w:lineRule="exact" w:line="280" w:before="0" w:after="80"/>
        <w:ind w:left="-75" w:hanging="0"/>
        <w:rPr>
          <w:sz w:val="28"/>
        </w:rPr>
      </w:pPr>
      <w:r>
        <w:rPr>
          <w:sz w:val="28"/>
        </w:rPr>
        <w:t>Lokalizacja inwestycji na działkach ewidencyjnych nr: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8"/>
        </w:rPr>
      </w:pPr>
      <w:r>
        <w:rPr>
          <w:sz w:val="28"/>
        </w:rPr>
        <w:t>dot. Łodyny - działki ewidencyjne nr: 148, 149/1, 149/2, 150/4, 150/5, 150/6, 220, 221, 222, 261, 284, 305.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/>
      </w:pPr>
      <w:r>
        <w:rPr>
          <w:sz w:val="28"/>
        </w:rPr>
        <w:t xml:space="preserve">dot. Dźwiniacza Dolnego -  działki ewidencyjne nr: 2/1, 2/2, 2/3, 6, 7, 8, 9/1, 9/2, 11/3, 11/4, 12, 88, 89, 90, 91, 92, 93, 94, 99, 107, 108/1, 108/2, 110, 111, 112, 113, 118, 119, 120, 121, 148/1, 150/1, 150/2, 150/3, 151, 152/1, 152/2, 153, 154, 155, 156/1, 156/2, 157, 158, 159/1, 159/2, 160, 161/2, 162, 163, 164, 166/2, 166/1, 167, 168, 169/1, 169/2, 170/1, 170/2, 171, 172, 173/3, 173/2, 173/4, 174/1, 174/2, 175, 176/1, 176/2, 177, 178, 179, 180, 204/2, 206, 207, 208, 214/1, 215/1, 216/1, 217, 218/1, 218/2, 218/3, 219/1, 219/2, 220/1, 220/2, 221/2, 221/1, 222/1, 222/2, 223, 224, 225, 226/1, 226/2, 226/4, 227/1, 227/4, 227/3, 227/5, 227/6, 227/2, 227/7, 228/1,228/2, 229, 230/1, 231, 232, 233/3, 233/4, 234/1, 235/3, 235/1, 235/2, 236/1, 236/2, 237/1, 237/2, 238/1, 238/2, 239, 291, 292, 294, 297, 298, 299, 301, 302, 308, 315, 317, 319, 322, 330, 331, 332, 333/2 i 334.                                                                 </w:t>
      </w:r>
    </w:p>
    <w:p>
      <w:pPr>
        <w:pStyle w:val="TextBody"/>
        <w:spacing w:lineRule="exact" w:line="280" w:before="0" w:after="8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80" w:before="0" w:after="80"/>
        <w:ind w:hanging="15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8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exact" w:line="280" w:before="0" w:after="80"/>
        <w:rPr/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5"/>
        </w:tabs>
        <w:ind w:left="2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8:00Z</dcterms:created>
  <dc:creator>a</dc:creator>
  <dc:description/>
  <dc:language>en-US</dc:language>
  <cp:lastModifiedBy>a</cp:lastModifiedBy>
  <cp:lastPrinted>2005-01-28T08:23:00Z</cp:lastPrinted>
  <dcterms:modified xsi:type="dcterms:W3CDTF">2005-01-28T07:37:00Z</dcterms:modified>
  <cp:revision>8</cp:revision>
  <dc:subject/>
  <dc:title>Ustrzyki Dolne 1999-01-14</dc:title>
</cp:coreProperties>
</file>