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8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88900</wp:posOffset>
                </wp:positionV>
                <wp:extent cx="6089015" cy="9013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901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  <w:t>Ustrzyki Dolne dn. 24-01-2005</w:t>
                            </w:r>
                          </w:p>
                          <w:p>
                            <w:pPr>
                              <w:pStyle w:val="NormalnyWeb"/>
                              <w:widowControl w:val="false"/>
                              <w:suppressAutoHyphens w:val="true"/>
                              <w:spacing w:before="0" w:after="240"/>
                              <w:ind w:left="142" w:hanging="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pacing w:val="128"/>
                                <w:sz w:val="56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widowControl w:val="false"/>
                              <w:suppressAutoHyphens w:val="true"/>
                              <w:spacing w:before="0" w:after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pacing w:val="128"/>
                                <w:sz w:val="56"/>
                                <w:szCs w:val="20"/>
                              </w:rPr>
                              <w:t>OGŁOSZENIE</w:t>
                            </w:r>
                          </w:p>
                          <w:p>
                            <w:pPr>
                              <w:pStyle w:val="NormalnyWeb"/>
                              <w:widowControl w:val="false"/>
                              <w:suppressAutoHyphens w:val="true"/>
                              <w:spacing w:before="0" w:after="36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pacing w:val="38"/>
                                <w:sz w:val="36"/>
                                <w:szCs w:val="20"/>
                              </w:rPr>
                              <w:t>Burmistrza Ustrzyk Dolnych</w:t>
                            </w:r>
                            <w:r>
                              <w:rPr>
                                <w:rStyle w:val="StrongEmphasis"/>
                                <w:spacing w:val="38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360" w:before="0" w:after="120"/>
                              <w:jc w:val="both"/>
                              <w:rPr/>
                            </w:pPr>
                            <w:r>
                              <w:rPr>
                                <w:spacing w:val="26"/>
                              </w:rPr>
                              <w:t>działając na podstawie art. 32 ust. 2 i ust. 3 ustawy z dnia 27-04-2001r. Prawo ochrony środowiska (Dz. U. z 2001 r. Nr 62, poz. 627, z późniejszymi zmianami)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360"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DAJĘ DO PUBLICZNEJ WIADOMOŚCI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360" w:before="0" w:after="120"/>
                              <w:jc w:val="both"/>
                              <w:rPr/>
                            </w:pPr>
                            <w:r>
                              <w:rPr/>
                              <w:t xml:space="preserve">Informację o zamieszczeniu w publicznie dostępnym wykazie pod nr 6.B danych o decyzji nr 5/05 o  ustaleniu warunków zabudowy dla </w:t>
                            </w:r>
                            <w:r>
                              <w:rPr>
                                <w:b/>
                                <w:bCs/>
                              </w:rPr>
                              <w:t>Polski Koncern Naftowy ORLEN S.A.  Regionalne Biuro Inwestycji  i Remontów w Krakowie Aleje Mickiewicza 45,  31-120 KRAKÓW</w:t>
                            </w:r>
                            <w:r>
                              <w:rPr/>
                              <w:t xml:space="preserve"> dla inwestycji pod nazwą: </w:t>
                            </w:r>
                            <w:r>
                              <w:rPr>
                                <w:b/>
                                <w:bCs/>
                              </w:rPr>
                              <w:t>rozbiórce istniejących 4 szt zbiorników paliwowych wraz ze stanowiskiem spustowym, budowie podziemnych zbiorników paliwowych  o poj.2 x 50000 l z nowym stanowiskiem spustowym, budowie stacji LPG ze zbiornikami nadziemnymi o pojemności  2x 4850 l i kontenerem na butle z gazem, rozbiórce starych i budowie nowych dystrybutorów paliwowych, budowie  separatora  produktów ropopochodnych z osadnikiem szlamu, budowie sieci wodociągowej do obiektu stacji  paliw, zlokalizowanej  na działkach nr ew. 1536 i 1526   położonych  w miejscowości Ustrzyki Dolne i działce nr ew.  295 położonej w miejscowości Ustjanowa Górna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360" w:before="0" w:after="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360" w:before="0" w:after="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360" w:before="0" w:after="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360" w:before="0" w:after="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360" w:before="0" w:after="80"/>
                              <w:rPr/>
                            </w:pPr>
                            <w:r>
                              <w:rPr/>
                              <w:t>Informację umieszcza się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360" w:before="0" w:after="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16"/>
                              </w:rPr>
                              <w:t>na tablicy ogłoszeń Urzędu Miejskiego w Ustrzykach Dolnych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16"/>
                              </w:rPr>
                              <w:t>w internecie pod adresem www.ustrzyki-dolne.pl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360" w:before="0" w:after="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16"/>
                              </w:rPr>
                              <w:t>na terenie inwestycj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8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45pt;height:709.7pt;mso-wrap-distance-left:9.05pt;mso-wrap-distance-right:9.05pt;mso-wrap-distance-top:0pt;mso-wrap-distance-bottom:0pt;margin-top:7pt;mso-position-vertical-relative:text;margin-left: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16"/>
                        </w:rPr>
                        <w:t>Ustrzyki Dolne dn. 24-01-2005</w:t>
                      </w:r>
                    </w:p>
                    <w:p>
                      <w:pPr>
                        <w:pStyle w:val="NormalnyWeb"/>
                        <w:widowControl w:val="false"/>
                        <w:suppressAutoHyphens w:val="true"/>
                        <w:spacing w:before="0" w:after="240"/>
                        <w:ind w:left="142" w:hanging="0"/>
                        <w:jc w:val="center"/>
                        <w:rPr>
                          <w:rStyle w:val="StrongEmphasis"/>
                          <w:rFonts w:ascii="Arial" w:hAnsi="Arial" w:cs="Arial"/>
                          <w:color w:val="000000"/>
                          <w:spacing w:val="128"/>
                          <w:sz w:val="56"/>
                          <w:szCs w:val="20"/>
                        </w:rPr>
                      </w:pPr>
                      <w:r>
                        <w:rPr>
                          <w:rFonts w:cs="Arial"/>
                          <w:sz w:val="22"/>
                        </w:rPr>
                      </w:r>
                    </w:p>
                    <w:p>
                      <w:pPr>
                        <w:pStyle w:val="NormalnyWeb"/>
                        <w:widowControl w:val="false"/>
                        <w:suppressAutoHyphens w:val="true"/>
                        <w:spacing w:before="0" w:after="240"/>
                        <w:ind w:left="142" w:hanging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pacing w:val="128"/>
                          <w:sz w:val="56"/>
                          <w:szCs w:val="20"/>
                        </w:rPr>
                        <w:t>OGŁOSZENIE</w:t>
                      </w:r>
                    </w:p>
                    <w:p>
                      <w:pPr>
                        <w:pStyle w:val="NormalnyWeb"/>
                        <w:widowControl w:val="false"/>
                        <w:suppressAutoHyphens w:val="true"/>
                        <w:spacing w:before="0" w:after="360"/>
                        <w:ind w:left="142" w:hanging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pacing w:val="38"/>
                          <w:sz w:val="36"/>
                          <w:szCs w:val="20"/>
                        </w:rPr>
                        <w:t>Burmistrza Ustrzyk Dolnych</w:t>
                      </w:r>
                      <w:r>
                        <w:rPr>
                          <w:rStyle w:val="StrongEmphasis"/>
                          <w:spacing w:val="38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360" w:before="0" w:after="120"/>
                        <w:jc w:val="both"/>
                        <w:rPr/>
                      </w:pPr>
                      <w:r>
                        <w:rPr>
                          <w:spacing w:val="26"/>
                        </w:rPr>
                        <w:t>działając na podstawie art. 32 ust. 2 i ust. 3 ustawy z dnia 27-04-2001r. Prawo ochrony środowiska (Dz. U. z 2001 r. Nr 62, poz. 627, z późniejszymi zmianami)</w:t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360" w:before="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DAJĘ DO PUBLICZNEJ WIADOMOŚCI</w:t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360" w:before="0" w:after="120"/>
                        <w:jc w:val="both"/>
                        <w:rPr/>
                      </w:pPr>
                      <w:r>
                        <w:rPr/>
                        <w:t xml:space="preserve">Informację o zamieszczeniu w publicznie dostępnym wykazie pod nr 6.B danych o decyzji nr 5/05 o  ustaleniu warunków zabudowy dla </w:t>
                      </w:r>
                      <w:r>
                        <w:rPr>
                          <w:b/>
                          <w:bCs/>
                        </w:rPr>
                        <w:t>Polski Koncern Naftowy ORLEN S.A.  Regionalne Biuro Inwestycji  i Remontów w Krakowie Aleje Mickiewicza 45,  31-120 KRAKÓW</w:t>
                      </w:r>
                      <w:r>
                        <w:rPr/>
                        <w:t xml:space="preserve"> dla inwestycji pod nazwą: </w:t>
                      </w:r>
                      <w:r>
                        <w:rPr>
                          <w:b/>
                          <w:bCs/>
                        </w:rPr>
                        <w:t>rozbiórce istniejących 4 szt zbiorników paliwowych wraz ze stanowiskiem spustowym, budowie podziemnych zbiorników paliwowych  o poj.2 x 50000 l z nowym stanowiskiem spustowym, budowie stacji LPG ze zbiornikami nadziemnymi o pojemności  2x 4850 l i kontenerem na butle z gazem, rozbiórce starych i budowie nowych dystrybutorów paliwowych, budowie  separatora  produktów ropopochodnych z osadnikiem szlamu, budowie sieci wodociągowej do obiektu stacji  paliw, zlokalizowanej  na działkach nr ew. 1536 i 1526   położonych  w miejscowości Ustrzyki Dolne i działce nr ew.  295 położonej w miejscowości Ustjanowa Górna.</w:t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360" w:before="0" w:after="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360" w:before="0" w:after="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360" w:before="0" w:after="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360" w:before="0" w:after="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360" w:before="0" w:after="80"/>
                        <w:rPr/>
                      </w:pPr>
                      <w:r>
                        <w:rPr/>
                        <w:t>Informację umieszcza się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360" w:before="0" w:after="8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16"/>
                        </w:rPr>
                        <w:t>na tablicy ogłoszeń Urzędu Miejskiego w Ustrzykach Dolnych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16"/>
                        </w:rPr>
                        <w:t>w internecie pod adresem www.ustrzyki-dolne.pl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360" w:before="0" w:after="80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16"/>
                        </w:rPr>
                        <w:t>na terenie inwestycji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before="0" w:after="8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before="0" w:after="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before="0" w:after="8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spacing w:before="0" w:after="8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spacing w:before="0" w:after="8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spacing w:before="0" w:after="8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9:27:00Z</dcterms:created>
  <dc:creator>UM Ustrzyki Dolne</dc:creator>
  <dc:description/>
  <dc:language>en-US</dc:language>
  <cp:lastModifiedBy>UM Ustrzyki Dolne</cp:lastModifiedBy>
  <cp:lastPrinted>2004-04-26T15:03:00Z</cp:lastPrinted>
  <dcterms:modified xsi:type="dcterms:W3CDTF">2005-03-10T12:16:00Z</dcterms:modified>
  <cp:revision>3</cp:revision>
  <dc:subject/>
  <dc:title>OGŁOSZENIE</dc:title>
</cp:coreProperties>
</file>