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</w:t>
      </w:r>
      <w:r>
        <w:rPr/>
        <w:t>Ustrzyki Dolne, dn. 2005.06.02</w:t>
      </w:r>
    </w:p>
    <w:p>
      <w:pPr>
        <w:pStyle w:val="Normal"/>
        <w:rPr>
          <w:sz w:val="22"/>
        </w:rPr>
      </w:pPr>
      <w:r>
        <w:rPr>
          <w:sz w:val="22"/>
        </w:rPr>
        <w:t>GPI.7331/72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  <w:t>Z A W I A D O M I E N I E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o wszczęciu postępowania administracyj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120"/>
        <w:ind w:firstLine="567"/>
        <w:rPr/>
      </w:pPr>
      <w:r>
        <w:rPr>
          <w:sz w:val="22"/>
        </w:rPr>
        <w:t xml:space="preserve">Stosownie do przepisu art. 61 § 4 Ustawy z dnia 14 czerwca 1960 r. Kodeks postępowania administracyjnego (Dz. U. Nr 98 poz. 1071 z 2000r. z późn. zm.) w związku z art. 53 ust. 1 ustawy z dnia 27 marca 2003r. o planowaniu i zagospodarowaniu przestrzennym (Dz. U. Nr 80, poz. 717 z 2003r.) - zawiadamia się, że w dniu </w:t>
      </w:r>
      <w:r>
        <w:rPr>
          <w:b/>
          <w:bCs/>
          <w:i/>
          <w:iCs/>
          <w:sz w:val="22"/>
        </w:rPr>
        <w:t>2.06.2005r.</w:t>
      </w:r>
      <w:r>
        <w:rPr>
          <w:sz w:val="22"/>
        </w:rPr>
        <w:t xml:space="preserve">  na wniosek, który złożyło:  </w:t>
      </w:r>
      <w:r>
        <w:rPr>
          <w:b/>
          <w:bCs/>
          <w:i/>
          <w:iCs/>
        </w:rPr>
        <w:t xml:space="preserve">Przedsiębiorstwo Energetyki Cieplnej Sp. z o.o. ul. Przemysłowa 16, 38-700 Ustrzyki Dolne, </w:t>
      </w:r>
      <w:r>
        <w:rPr/>
        <w:t xml:space="preserve">zostało wszczęte postępowanie administracyjne w sprawie wydania decyzji o ustalenie lokalizacji inwestycji celu publicznego obejmującej: </w:t>
      </w:r>
    </w:p>
    <w:p>
      <w:pPr>
        <w:pStyle w:val="TextBody"/>
        <w:spacing w:before="0" w:after="120"/>
        <w:ind w:firstLine="567"/>
        <w:rPr/>
      </w:pPr>
      <w:r>
        <w:rPr/>
      </w:r>
    </w:p>
    <w:p>
      <w:pPr>
        <w:pStyle w:val="TextBody"/>
        <w:numPr>
          <w:ilvl w:val="0"/>
          <w:numId w:val="4"/>
        </w:numPr>
        <w:spacing w:lineRule="exact" w:line="280" w:before="0" w:after="120"/>
        <w:rPr>
          <w:sz w:val="22"/>
        </w:rPr>
      </w:pPr>
      <w:r>
        <w:rPr>
          <w:b/>
          <w:bCs/>
          <w:i/>
          <w:iCs/>
        </w:rPr>
        <w:t xml:space="preserve">rozbudowę osiedlowej sieci cieplnej wysokich parametrów 2xDN 100.                                 </w:t>
      </w:r>
    </w:p>
    <w:p>
      <w:pPr>
        <w:pStyle w:val="TextBody"/>
        <w:spacing w:lineRule="exact" w:line="280" w:before="0" w:after="80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Lokalizacja inwestycji na działkach ewidencyjnych nr: 932, 931, 1058, 1021/3, 1035, 1037, 977, 947, 946, 948/1, 948/2, 945  położonych w mieście Ustrzyki Dolne.                 </w:t>
      </w:r>
    </w:p>
    <w:p>
      <w:pPr>
        <w:pStyle w:val="TextBody"/>
        <w:spacing w:lineRule="exact" w:line="280" w:before="0" w:after="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80" w:before="0" w:after="8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0" w:before="0" w:after="80"/>
        <w:rPr/>
      </w:pPr>
      <w:r>
        <w:rPr>
          <w:sz w:val="22"/>
        </w:rPr>
        <w:t xml:space="preserve">W ciągu </w:t>
      </w:r>
      <w:commentRangeStart w:id="0"/>
      <w:r>
        <w:rPr>
          <w:sz w:val="22"/>
        </w:rPr>
        <w:t>14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2"/>
        </w:rPr>
        <w:t xml:space="preserve"> dni od daty doręczenia niniejszego zawiadomienia zainteresowane strony biorące udział           w postępowaniu mogą w Urzędzie Miejskim w Ustrzykach Dolnych, ul. M. Kopernika 1, pok. 12,  zapoznać się z zamierzeniami inwestora i zgłaszać ewentualne wnioski lub zastrzeżenia.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Otrzymują :</w:t>
      </w:r>
    </w:p>
    <w:p>
      <w:pPr>
        <w:pStyle w:val="TextBody"/>
        <w:ind w:left="360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Strony postępowania.</w:t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A. a. </w:t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Strony postępowania sprawy znak: GPI-7331/72/05 </w:t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Przedsiębiorstwo  Energetyki Cieplnej Sp. z o.o.  </w:t>
      </w:r>
    </w:p>
    <w:p>
      <w:pPr>
        <w:pStyle w:val="TextBody"/>
        <w:ind w:left="72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ul. Przemysłowa 16, 38-700 Ustrzyki Dolne.</w:t>
      </w:r>
    </w:p>
    <w:p>
      <w:pPr>
        <w:pStyle w:val="TextBody"/>
        <w:ind w:left="72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0"/>
        </w:rPr>
        <w:t>Gmina Ustrzyki Dolne, ul. Kopernika 1, 38-700 Ustrzyki Dolne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Bank Polska Kasa Opieki S.A. w Warszawie, ul. Grzybowska 53/57, 04-498 Warszawa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P. Wójtowicz Edward i P. Wójtowicz Danuta, zam. 38-700 Ustrzyki Dolne, ul. Łukasiewicza 2/19.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0"/>
        </w:rPr>
        <w:t>P. Jagielczuk Stanisław i P. Jagielczuk Teresa, zam. 38-700 Ustrzyki Dolne, ul. 29 Listopada 51/14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Malicki Dariusz, zam. 38-700 Ustrzyki Dolne, ul. Dwernickiego 21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Pelczarski Zdzisław, zam. 38-700 Ustrzyki Dolne, ul. Jana III Sobieskiego 24/28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0"/>
        </w:rPr>
        <w:t>P. Rygiel Roman i P. Rygiel Krystyna, zam. 38-700 Ustrzyki Dolne, ul. Szkolna 1/19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P. Pachla Paweł i P. Pachla Aleksandra, zam. 38-700 Ustrzyki Dolne, ul. Szkolna ½.  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0"/>
        </w:rPr>
        <w:t>P. Szawracki Zenon Marian i P. Szawracka Helena Katarzyna,                                                                      zam. 38-700 Ustrzyki Dolne, ul. Dworcowa 2/32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Ruszelak Halina Maria i P. Ruszelak Józef Henryk, 38-700 Ustrzyki Dolne, ul. Szkolna 1/21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Sawa Marian Paweł i P. Sawa Anna Stefania, 38-700 Ustrzyki Dolne, ul. Szkolna 1/7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0"/>
        </w:rPr>
        <w:t>P. Patlewicz Jan i P. Patlewicz Stanisława, 38-700 Ustrzyki Dolne, ul. Szkolna 1/16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Jachimowicz Andrzej i P. Jachimowicz Bogusława, zam. 38-700 Ustrzyki Dolne, ul. Szkolna 1/17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Janzer Zbigniew Piotr i P. Janzer Maria, zam. 38-700 Ustrzyki Dolne, ul. Szkolna 1/3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0"/>
        </w:rPr>
        <w:t>P. Jakubik Józef i P. Jakubik Eugenia Maria, zam. 38-700 Ustrzyki Dolne, ul. Szkolna 1/10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Kurek Bronisława i P. Kurek Józef, zam. 38-700 Ustrzyki Dolne, ul. Szkolna 1/22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Konopelski Roman i P. Konopelska Janina, zam. 38-700 Ustrzyki Dolne, ul. Szkolna 1/13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0"/>
        </w:rPr>
        <w:t>P. Hartman Władysław Ryszard i P. Hartman Krystyna, zam. 38-700 Ustrzyki Dolne,                                      ul. Szkolna ¼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Brózda Fryderyk Andrzej i P. Brózda Maria, 38-700 Ustrzyki Dolne, ul. Szkolna 1/6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Postoławska Stefania, zam. 38-700 Ustrzyki Dolne, ul. Szkolna 1/14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Skarb Państwa Lasy Państwowe Nadleśnictwo Brzegi Dolne, ul. Rynek 6, 38-700 Ustrzyki Dolne.   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Bindas Jadwiga, zam. 38-700 Ustrzyki Dolne, ul. Szkolana 1/18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Stachowska Grażyna Halina, zam. 38-700 Ustrzyki Dolne, ul. Piastowska 40/30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000000"/>
          <w:sz w:val="20"/>
        </w:rPr>
        <w:t>P. Kamińska Janina, zam. 38-700 Ustrzyki Dolne, ul. Szkolna 1/9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Krasulak Rudolf Ryszard, zam. 38-700 Ustrzyki Dolne, ul. Szkolna 1/8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P. Durał Janina, zam. 38-700 Ustrzyki Dolne, ul. Szkolna 1/12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. a.</w:t>
      </w:r>
    </w:p>
    <w:p>
      <w:pPr>
        <w:pStyle w:val="TextBody"/>
        <w:ind w:left="36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"/>
        <w:ind w:left="360" w:hanging="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99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12:00Z</dcterms:created>
  <dc:creator>a</dc:creator>
  <dc:description/>
  <dc:language>en-US</dc:language>
  <cp:lastModifiedBy>a</cp:lastModifiedBy>
  <cp:lastPrinted>2005-06-02T11:15:00Z</cp:lastPrinted>
  <dcterms:modified xsi:type="dcterms:W3CDTF">2005-06-02T09:40:00Z</dcterms:modified>
  <cp:revision>4</cp:revision>
  <dc:subject/>
  <dc:title>Ustrzyki Dolne 1999-01-14</dc:title>
</cp:coreProperties>
</file>