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8900</wp:posOffset>
                </wp:positionV>
                <wp:extent cx="6089015" cy="901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 xml:space="preserve">Ustrzyki Dolne dn. </w:t>
                            </w:r>
                            <w:r>
                              <w:rPr/>
                              <w:t>20-07-2005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38"/>
                                <w:sz w:val="36"/>
                                <w:szCs w:val="20"/>
                              </w:rPr>
                              <w:t>Burmistrza Ustrzyk Dolnych</w:t>
                            </w:r>
                            <w:r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>działając na podstawie art. 32 ust. 2 i ust. 3 ustawy z dnia 27-04-2001r. Prawo ochrony środowiska (Dz. U. z 2001 r. Nr 62, poz. 627, z późniejszymi zmianami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JĘ DO PUBLICZNEJ WIADOMOŚC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formację o zamieszczeniu w publicznie dostępnym wykazie pod nr 8.B danych o decyzji nr 11/05 o  ustaleniu warunków zabudowy dl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KOMTEL S.A., Al. Jerozolimskie 81, 02</w:t>
                              <w:noBreakHyphen/>
                              <w:t>001 Warsza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la inwestycji pod nazwą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budowie stacji bazowej telefonii cyfrowej PLUS GSM-900 MHz Nr BT-24444 wraz z zasilaniem energetycznym na teren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ziałek o nr ew. 685, 684 i 682 oraz system anten nadawczo-odbiorczych na wieży stalowej o wys. 50,5 m na terenie działki o nr ew. 685 w miejscowości Wojtkow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, gmina Ustrzyki Doln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  <w:t>Informację umieszcza si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na tablicy ogłoszeń Urzędu Miejskiego w Ustrzykach Doln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w internecie pod adresem www.ustrzyki-dolne.p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709.7pt;mso-wrap-distance-left:9.05pt;mso-wrap-distance-right:9.05pt;mso-wrap-distance-top:0pt;mso-wrap-distance-bottom:0pt;margin-top:7pt;mso-position-vertical-relative:text;margin-left: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 xml:space="preserve">Ustrzyki Dolne dn. </w:t>
                      </w:r>
                      <w:r>
                        <w:rPr/>
                        <w:t>20-07-2005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128"/>
                          <w:sz w:val="56"/>
                          <w:szCs w:val="20"/>
                        </w:rPr>
                        <w:t>OGŁOSZENIE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36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38"/>
                          <w:sz w:val="36"/>
                          <w:szCs w:val="20"/>
                        </w:rPr>
                        <w:t>Burmistrza Ustrzyk Dolnych</w:t>
                      </w:r>
                      <w:r>
                        <w:rPr>
                          <w:rStyle w:val="StrongEmphasis"/>
                          <w:spacing w:val="38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pacing w:val="26"/>
                        </w:rPr>
                        <w:t>działając na podstawie art. 32 ust. 2 i ust. 3 ustawy z dnia 27-04-2001r. Prawo ochrony środowiska (Dz. U. z 2001 r. Nr 62, poz. 627, z późniejszymi zmianami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AJĘ DO PUBLICZNEJ WIADOMOŚCI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formację o zamieszczeniu w publicznie dostępnym wykazie pod nr 8.B danych o decyzji nr 11/05 o  ustaleniu warunków zabudowy dl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LKOMTEL S.A., Al. Jerozolimskie 81, 02</w:t>
                        <w:noBreakHyphen/>
                        <w:t>001 Warszawa</w:t>
                      </w:r>
                      <w:r>
                        <w:rPr>
                          <w:sz w:val="24"/>
                          <w:szCs w:val="24"/>
                        </w:rPr>
                        <w:t xml:space="preserve"> dla inwestycji pod nazwą: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budowie stacji bazowej telefonii cyfrowej PLUS GSM-900 MHz Nr BT-24444 wraz z zasilaniem energetycznym na terenie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działek o nr ew. 685, 684 i 682 oraz system anten nadawczo-odbiorczych na wieży stalowej o wys. 50,5 m na terenie działki o nr ew. 685 w miejscowości Wojtkowa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, gmina Ustrzyki Doln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  <w:t>Informację umieszcza się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na tablicy ogłoszeń Urzędu Miejskiego w Ustrzykach Doln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w internecie pod adresem www.ustrzyki-dolne.pl,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53:00Z</dcterms:created>
  <dc:creator>UM Ustrzyki Dolne</dc:creator>
  <dc:description/>
  <cp:keywords/>
  <dc:language>en-US</dc:language>
  <cp:lastModifiedBy>Ogólne</cp:lastModifiedBy>
  <cp:lastPrinted>2005-07-21T09:41:00Z</cp:lastPrinted>
  <dcterms:modified xsi:type="dcterms:W3CDTF">2005-07-21T07:53:00Z</dcterms:modified>
  <cp:revision>2</cp:revision>
  <dc:subject/>
  <dc:title>OGŁOSZENIE</dc:title>
</cp:coreProperties>
</file>