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8.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PI.7331/125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administracyjneg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 r. Kodeks postępowania administracyjnego (Dz. U. Nr 98, poz. 1071 z 2000r. z późn. zm.) zawiadamia się, że w dniu </w:t>
      </w:r>
      <w:r>
        <w:rPr>
          <w:b/>
          <w:i/>
          <w:sz w:val="22"/>
        </w:rPr>
        <w:t>2.08.2005r.</w:t>
      </w:r>
      <w:r>
        <w:rPr>
          <w:sz w:val="22"/>
        </w:rPr>
        <w:t xml:space="preserve"> na wniosek, który złożyła </w:t>
      </w:r>
      <w:r>
        <w:rPr>
          <w:b/>
          <w:i/>
          <w:sz w:val="22"/>
        </w:rPr>
        <w:t xml:space="preserve">Polska Telefonia Cyfrowa Sp. z o.o., Al. Jerozolimskie 181, 02-222 Warszawa   w imieniu, której działa pełnomocnik </w:t>
      </w:r>
      <w:r>
        <w:rPr>
          <w:sz w:val="22"/>
        </w:rPr>
        <w:t>został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wszczęto postępowanie administracyjne w sprawie wydania decyzji  o lokalizacji inwestycji celu publicznego dla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spacing w:lineRule="exact" w:line="280" w:before="0" w:after="80"/>
        <w:rPr/>
      </w:pPr>
      <w:r>
        <w:rPr>
          <w:b/>
          <w:i/>
          <w:sz w:val="22"/>
        </w:rPr>
        <w:t xml:space="preserve">budowę stacji bazowej telefonii cyfrowej ERA „Krościenko 59167” na istniejącej wieży POLKOMTEL wraz z kontenerem technicznym. </w:t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 xml:space="preserve">Lokalizacja inwestycji na działce ewidencyjnej nr: 183/3 w m. Krościenko, gm. Ustrzyki Dolne. </w:t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Otrzymują :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rony postępowania.</w:t>
      </w:r>
    </w:p>
    <w:p>
      <w:pPr>
        <w:pStyle w:val="TextBody"/>
        <w:numPr>
          <w:ilvl w:val="0"/>
          <w:numId w:val="2"/>
        </w:numPr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. a.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/>
      </w:pPr>
      <w:r>
        <w:rPr>
          <w:i/>
          <w:color w:val="000000"/>
          <w:sz w:val="20"/>
        </w:rPr>
        <w:t>Strony postępowania sprawy znak: GPI-7331/125/05</w:t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1.Pełnomocnik- P. Leszek Stolarski, ul. Jarowa 113B, 35-082 Zwięczyca. </w:t>
      </w:r>
    </w:p>
    <w:p>
      <w:pPr>
        <w:pStyle w:val="TextBody"/>
        <w:ind w:left="360" w:hanging="0"/>
        <w:jc w:val="left"/>
        <w:rPr/>
      </w:pPr>
      <w:r>
        <w:rPr>
          <w:i/>
          <w:color w:val="000000"/>
          <w:sz w:val="20"/>
        </w:rPr>
        <w:t>2.Rolnicza  Spółdzielnia Produkcyjna w Krościenku,  38-700 Ustrzyki Dolne.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.  A. a</w:t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44"/>
        </w:rPr>
      </w:pPr>
      <w:r>
        <w:rPr>
          <w:b/>
          <w:i/>
          <w:color w:val="000000"/>
          <w:sz w:val="44"/>
        </w:rPr>
        <w:t xml:space="preserve">O B W I E S Z C Z E N I E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spacing w:before="0" w:after="80"/>
        <w:ind w:firstLine="567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tosownie do przepisu art. 61 par. 4 ustawy z dnia 14 czerwca 1960r. Kodeks postępowania administracyjnego /Dz. U. Nr 98, poz. 1071 z 2000r.            ze zm./ w związku z art. 53 ust. 1 i art. 51 ust. 1 pkt. 2 ustawy z dnia                            27 marca 2003r. o planowaniu i zagospodarowaniu przestrzennym                               /Dz. U. Nr 80, poz. 717 z 10 maja 2003r. ze zm./ zawiadamia się, że w dniu 2.08.2005r. na wniosek, który złożyła </w:t>
      </w:r>
      <w:r>
        <w:rPr>
          <w:b/>
          <w:i/>
          <w:sz w:val="28"/>
        </w:rPr>
        <w:t xml:space="preserve">Polska Telefonia Cyfrowa Sp. z o.o.,           Al. Jerozolimskie 181, 02-222 Warszawa  w imieniu, której działa pełnomocnik </w:t>
      </w:r>
      <w:r>
        <w:rPr>
          <w:sz w:val="28"/>
        </w:rPr>
        <w:t>został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wszczęto postępowanie administracyjne w sprawie wydania decyzji              o lokalizacji inwestycji celu publicznego dla inwestycji obejmującej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0"/>
        </w:numPr>
        <w:spacing w:lineRule="exact" w:line="280" w:before="0" w:after="80"/>
        <w:ind w:left="360" w:hanging="0"/>
        <w:jc w:val="both"/>
        <w:rPr>
          <w:sz w:val="28"/>
        </w:rPr>
      </w:pPr>
      <w:r>
        <w:rPr>
          <w:b/>
          <w:i/>
          <w:sz w:val="28"/>
        </w:rPr>
        <w:t xml:space="preserve">budowę stacji bazowej telefonii cyfrowej ERA „Krościenko 59167” na istniejącej wieży POLKOMTEL wraz z kontenerem technicznym.           Lokalizacja inwestycji na działce ewidencyjnej nr: 183/3 w m. Krościenko, gm. Ustrzyki Dolne. 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36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0" w:firstLine="525"/>
        <w:rPr>
          <w:color w:val="000000"/>
          <w:sz w:val="28"/>
        </w:rPr>
      </w:pPr>
      <w:r>
        <w:rPr>
          <w:color w:val="000000"/>
          <w:sz w:val="28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i uwagi                            w przedmiotowej sprawie.      </w:t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"/>
        <w:ind w:left="36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ind w:left="36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12:00Z</dcterms:created>
  <dc:creator>a</dc:creator>
  <dc:description/>
  <dc:language>en-US</dc:language>
  <cp:lastModifiedBy>UM</cp:lastModifiedBy>
  <cp:lastPrinted>2005-08-24T09:54:00Z</cp:lastPrinted>
  <dcterms:modified xsi:type="dcterms:W3CDTF">2005-08-24T07:55:00Z</dcterms:modified>
  <cp:revision>6</cp:revision>
  <dc:subject/>
  <dc:title>Ustrzyki Dolne 1999-01-14</dc:title>
</cp:coreProperties>
</file>