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09-09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09-09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o </w:t>
      </w:r>
      <w:r>
        <w:rPr>
          <w:b/>
          <w:i/>
        </w:rPr>
        <w:t>Przedsiębiorstwo Produkcyjno-Handlowego „DANKROS” Sp. z o.o. z/s w Ustianowej Górnej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4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i/>
        </w:rPr>
        <w:t xml:space="preserve"> budowie kontenerowej rozdzielni elektrycznej, odgałęzienia linii SN zasilającej trafostację, sieci kablowej NN i sieci napowietrznej NN zasilającej obiekty P.P-H. „DANKROS”, na działkach o nr ew. 534, 535, 536 i 537 położonych w m-ci Ustianowa Górna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Urzędu 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4:00Z</dcterms:created>
  <dc:creator>Ogólne</dc:creator>
  <dc:description/>
  <cp:keywords/>
  <dc:language>en-US</dc:language>
  <cp:lastModifiedBy>Ogólne</cp:lastModifiedBy>
  <cp:lastPrinted>2005-09-09T08:31:00Z</cp:lastPrinted>
  <dcterms:modified xsi:type="dcterms:W3CDTF">2005-09-09T08:54:00Z</dcterms:modified>
  <cp:revision>3</cp:revision>
  <dc:subject/>
  <dc:title>Ustrzyki Dolne, dnia 22-04-2004r</dc:title>
</cp:coreProperties>
</file>