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O B W I E S Z C Z E N I E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do przepisu art. 61 par. 4 ustawy z dnia 14 czerwca 1960r. Kodeks postępowania administracyjnego /Dz. U. Nr 98, poz. 1071 z 2000r.            ze zm./ w związku z art. 53 ust. 1 i art. 51 ust. 1 pkt. 2 ustawy z dnia                            27 marca 2003r. o planowaniu i zagospodarowaniu przestrzennym                               /Dz. U. Nr 80, poz. 717 z 10 maja 2003r. ze zm./ zawiadamia się, że w dniu 12.09.2005r. na wniosek, który złożyła Gmina Ustrzyki Dolne, ul. Kopernika 1, 38-700 Ustrzyki Dolne - zostało wszczęte postępowanie administracyjne             w sprawie wydania decyzji o lokalizacji inwestycji celu publicznego obejmującej: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80" w:before="0" w:after="8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budowę oświetlenia ulicznego w m. Zadwórze - Hoszów. </w:t>
      </w:r>
    </w:p>
    <w:p>
      <w:pPr>
        <w:pStyle w:val="TextBody"/>
        <w:spacing w:lineRule="exact" w:line="280" w:before="0" w:after="8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okalizacja inwestycji na działkach  ewidencyjnej nr: 1, 2, 3, 4, 5/1, 5/5, 6,      7, 8, 9/2, 10, 11/7, 11/8, 11/10, 11/11, 12, 13, 14, 15, 16, 17, 18, 98 -                     w m. Zadwórze </w:t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b/>
          <w:i/>
          <w:sz w:val="28"/>
        </w:rPr>
        <w:t xml:space="preserve">i dz. ew. nr: 304, 305, 306, 307, 483, 459 i 442 -  w m. Hoszów. </w:t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W terminie 14 dni, licząc od dnia wywieszenia tego obwieszczenia 1zainteresowane strony biorące udział w postępowaniu mogą w Urzędzie Miejskim w Ustrzykach Dolnych, ul. Kopernika 1, 38-700 Ustrzyki Dolne,  pok. nr 12 mogą zapoznać się z zamierzeniami inwestora i zgłaszać wnioski             i uwagi w przedmiotowej sprawie.     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17:00Z</dcterms:created>
  <dc:creator>a</dc:creator>
  <dc:description/>
  <cp:keywords/>
  <dc:language>en-US</dc:language>
  <cp:lastModifiedBy>Ogólne</cp:lastModifiedBy>
  <cp:lastPrinted>2005-09-13T12:36:00Z</cp:lastPrinted>
  <dcterms:modified xsi:type="dcterms:W3CDTF">2005-09-16T06:38:00Z</dcterms:modified>
  <cp:revision>15</cp:revision>
  <dc:subject/>
  <dc:title>Ustrzyki Dolne 1999-01-14</dc:title>
</cp:coreProperties>
</file>