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8-09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</w:rPr>
      </w:pPr>
      <w:r>
        <w:rPr>
          <w:szCs w:val="24"/>
        </w:rPr>
        <w:t xml:space="preserve">że w dniu </w:t>
      </w:r>
      <w:r>
        <w:rPr>
          <w:b/>
          <w:bCs/>
          <w:i/>
          <w:iCs/>
          <w:szCs w:val="24"/>
        </w:rPr>
        <w:t>28-09-2005</w:t>
      </w:r>
      <w:r>
        <w:rPr>
          <w:b/>
          <w:bCs/>
          <w:szCs w:val="24"/>
        </w:rPr>
        <w:t>r.</w:t>
      </w:r>
      <w:r>
        <w:rPr>
          <w:szCs w:val="24"/>
        </w:rPr>
        <w:t xml:space="preserve"> na wniosek, który złożyło </w:t>
      </w:r>
      <w:r>
        <w:rPr>
          <w:b/>
          <w:i/>
          <w:sz w:val="22"/>
        </w:rPr>
        <w:t>Przedsiębiorstwo Energetyki Cieplnej Sp. z o.o. z/s przy ul. Przemysłowej w Ustrzykach Dolnych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16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i/>
        </w:rPr>
        <w:t xml:space="preserve"> rozbudowie osiedlowej sieci cieplnej wysokich parametrów 2 x DN100, na działkach o nr ew. 932, 931, 930, 1058, 1021/3, 1035, 1037, 977, 947, 946, 948/1, 948/2 i 945 położonych w strefie Rynku i ul. Szkolnej w Ustrzykach Dolnych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Urzędu 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>
          <w:sz w:val="24"/>
          <w:szCs w:val="20"/>
        </w:rPr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(art.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13:00Z</dcterms:created>
  <dc:creator>Ogólne</dc:creator>
  <dc:description/>
  <cp:keywords/>
  <dc:language>en-US</dc:language>
  <cp:lastModifiedBy>Ogólne</cp:lastModifiedBy>
  <cp:lastPrinted>2005-10-04T09:14:00Z</cp:lastPrinted>
  <dcterms:modified xsi:type="dcterms:W3CDTF">2005-10-04T07:15:00Z</dcterms:modified>
  <cp:revision>2</cp:revision>
  <dc:subject/>
  <dc:title>Ustrzyki Dolne, dnia 22-04-2004r</dc:title>
</cp:coreProperties>
</file>