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" w:leader="none"/>
        </w:tabs>
        <w:ind w:left="75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urmistrza Ustrzyk Dolnych</w:t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ziałając na podstawie art. 31 i 32 ustawy z dnia 27 kwietnia 2001r. Prawo ochrony środowiska  /Dz. U. Nr 62, poz. 627 ze zm./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aję do publicznej wiadomości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80"/>
        <w:ind w:firstLine="567"/>
        <w:rPr>
          <w:b/>
          <w:b/>
          <w:i/>
          <w:i/>
          <w:sz w:val="22"/>
        </w:rPr>
      </w:pPr>
      <w:r>
        <w:rPr>
          <w:color w:val="000000"/>
        </w:rPr>
        <w:t>informację o zamieszczeniu w publicznie dostępnym wykazie pod nr 12A wniosku</w:t>
      </w:r>
      <w:r>
        <w:rPr>
          <w:sz w:val="22"/>
        </w:rPr>
        <w:t xml:space="preserve">,  który złożyła dnia </w:t>
      </w:r>
      <w:r>
        <w:rPr>
          <w:b/>
          <w:i/>
          <w:sz w:val="22"/>
        </w:rPr>
        <w:t>9.09.2005r.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OLKOMTEL S.A. z/s w Warszawie, Aleje Jerozolimskie 81,                             02-001 Warszawa w imieniu, której działa pełnomocnik </w:t>
      </w:r>
      <w:r>
        <w:rPr>
          <w:sz w:val="22"/>
        </w:rPr>
        <w:t>zostało wszczęte postępowanie administracyjne celem wydania decyzji o środowiskowych uwarunkowaniach dla inwestycji polegającej na: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Budowie bazowej stacji telefonii komórkowej GSM nr BT - 24 288 „Ustrzyki Dolne          Kamienna Laworta” zlokalizowanej na dz. ew. nr 2363/4  w mieście Ustrzyki Dolne. </w:t>
      </w:r>
    </w:p>
    <w:p>
      <w:pPr>
        <w:pStyle w:val="TextBody"/>
        <w:spacing w:lineRule="exact" w:line="280" w:before="0" w:after="8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przejmie informuję, że  każdy ma prawo do składania uwag i wniosków w terminie 21 dni licząc od dnia ukazania się tego ogłoszenia tj. od dnia 13 października 2005r. do dnia                     4 listopada 2005r. w siedzibie  Urzędu  Miejskiego w Ustrzykach Dolnych, pok. Nr: 12A             w czasie urzędowania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Informację powyższą umieszcza się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na tablicy ogłoszeń tut. Urzędu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</w:rPr>
        <w:t xml:space="preserve">w internecie pod adresem </w:t>
      </w:r>
      <w:hyperlink r:id="rId2">
        <w:r>
          <w:rPr>
            <w:rStyle w:val="InternetLink"/>
          </w:rPr>
          <w:t>www.ustrzyki–dolne.pl</w:t>
        </w:r>
      </w:hyperlink>
      <w:r>
        <w:rPr>
          <w:color w:val="000000"/>
        </w:rPr>
        <w:t>,</w:t>
      </w:r>
    </w:p>
    <w:p>
      <w:pPr>
        <w:pStyle w:val="TextBody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na terenie inwestycji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58:00Z</dcterms:created>
  <dc:creator>a</dc:creator>
  <dc:description/>
  <cp:keywords/>
  <dc:language>en-US</dc:language>
  <cp:lastModifiedBy>Ogólne</cp:lastModifiedBy>
  <cp:lastPrinted>2005-10-13T09:22:00Z</cp:lastPrinted>
  <dcterms:modified xsi:type="dcterms:W3CDTF">2005-10-13T09:05:00Z</dcterms:modified>
  <cp:revision>7</cp:revision>
  <dc:subject/>
  <dc:title>Ustrzyki Dolne 1999-01-14</dc:title>
</cp:coreProperties>
</file>