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>Ustrzyki Dolne, dn. 2005.12.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624/7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dania decyzji o środowiskowych uwarunkowania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80"/>
        <w:ind w:firstLine="567"/>
        <w:rPr/>
      </w:pPr>
      <w:r>
        <w:rPr>
          <w:sz w:val="22"/>
        </w:rPr>
        <w:t xml:space="preserve">Stosownie do przepisu art. 61 § 4 Ustawy z dnia 14 czerwca 1960r. Kodeks postępowania administracyjnego (Dz. U. Nr 98, poz. 1071 z 2000r. z późn. zm.) w związku z art. 46 ust. 5 Prawa ochrony środowiska (Dz. U. z  20 czerwca 2001r. Nr 62 poz. 627 ze zm.) zawiadamia się, że w dniu </w:t>
      </w:r>
      <w:r>
        <w:rPr>
          <w:b/>
          <w:i/>
          <w:sz w:val="22"/>
        </w:rPr>
        <w:t>16.11.2005r.</w:t>
      </w:r>
      <w:r>
        <w:rPr>
          <w:sz w:val="22"/>
        </w:rPr>
        <w:t xml:space="preserve"> na wniosek, który złożyła </w:t>
      </w:r>
      <w:r>
        <w:rPr>
          <w:b/>
          <w:i/>
          <w:sz w:val="22"/>
        </w:rPr>
        <w:t xml:space="preserve">Gmina Ustrzyki Dolne w imieniu, której działa Burmistrz Ustrzyk Dolnych </w:t>
      </w:r>
      <w:r>
        <w:rPr>
          <w:sz w:val="22"/>
        </w:rPr>
        <w:t>zostało wszczęte postępowanie administracyjne celem wydania decyzji                              o środowiskowych uwarunkowaniach dla inwestycji polegającej na:</w:t>
      </w:r>
    </w:p>
    <w:p>
      <w:pPr>
        <w:pStyle w:val="TextBody"/>
        <w:spacing w:lineRule="exact" w:line="280" w:before="0" w:after="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sz w:val="22"/>
        </w:rPr>
      </w:pPr>
      <w:r>
        <w:rPr>
          <w:b/>
          <w:i/>
          <w:sz w:val="22"/>
        </w:rPr>
        <w:t>budowie wodociągu w miejscowości Stańkowa, gm. Ustrzyki Dolne, zlokalizowanej na działkach ew. nr: 144, 145, 146, 147, 150, 153, 155, 157, 160, 162, 165, 169, 174,  175, 177, 178, 181, 182, 186, 187, 189, 191, 192, 193, 206, 249, 323, 324, 325, 326, 327, 328, 329/1, 329/2, 330, 331, 332, 334, 339/1, 340, 341, 342, 345/2, 346, 347, 348, 349, 350, 351, 352, 356, 357, 358, 359, 361, 367, 368, 369, 370, 377, 378, 379, 380/1, 381, 382/2, 383/3, 383/2, 384, 385, 386, 391, 392, 393, 394, 395, 396, 397, 398, 399, 400, 406/2, 413, 414, 415, 416/1, 416/2, 433, 434, 436, 439, 440, 441, 443, 445, 446/1, 446/2, 447, 449, 451, 452, 453, 454, 455, 456, 457, 458, 459, 460, 461, 462, 463, 464, 465, 466, 467, 468, 469, 470, 471, 472, 474, 488, 496, 497, 498, 505, 507, 508, 509, 513, 514, 515/1, 517, 519, 520, 521, 523, 525, 526, 527, 532, 533  w m. Stańkowa, gm. Ustrzyki Dolne.</w:t>
      </w:r>
    </w:p>
    <w:p>
      <w:pPr>
        <w:pStyle w:val="TextBody"/>
        <w:spacing w:before="0" w:after="8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80"/>
        <w:ind w:firstLine="567"/>
        <w:rPr>
          <w:sz w:val="22"/>
        </w:rPr>
      </w:pPr>
      <w:r>
        <w:rPr>
          <w:sz w:val="22"/>
        </w:rPr>
        <w:t>W ciągu 14 dni od daty doręczenia niniejszego zawiadomienia zainteresowane strony biorące udział w postępowaniu mogą w Urzędzie Miejskim w Ustrzykach Dolnych, ul. M. Kopernika 1, pok. 12,  zapoznać się z zamierzeniami inwestora i zgłaszać ewentualne wnioski lub zastrzeżenia.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9:00Z</dcterms:created>
  <dc:creator>UM</dc:creator>
  <dc:description/>
  <cp:keywords/>
  <dc:language>en-US</dc:language>
  <cp:lastModifiedBy>Ogólne</cp:lastModifiedBy>
  <dcterms:modified xsi:type="dcterms:W3CDTF">2005-12-22T07:23:00Z</dcterms:modified>
  <cp:revision>2</cp:revision>
  <dc:subject/>
  <dc:title>Ustrzyki Dolne, dn</dc:title>
</cp:coreProperties>
</file>