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20-12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że w dniu </w:t>
      </w:r>
      <w:r>
        <w:rPr>
          <w:b/>
          <w:bCs/>
          <w:i/>
          <w:iCs/>
          <w:szCs w:val="24"/>
        </w:rPr>
        <w:t>20-12-2005</w:t>
      </w:r>
      <w:r>
        <w:rPr>
          <w:b/>
          <w:bCs/>
          <w:szCs w:val="24"/>
        </w:rPr>
        <w:t>r.</w:t>
      </w:r>
      <w:r>
        <w:rPr>
          <w:szCs w:val="24"/>
        </w:rPr>
        <w:t xml:space="preserve"> na wniosek, który złożył </w:t>
      </w:r>
      <w:r>
        <w:rPr>
          <w:b/>
          <w:bCs/>
          <w:i/>
          <w:sz w:val="22"/>
        </w:rPr>
        <w:t>POLKOMTEL S.A. z siedzibą przy Al. Jerozolimskich 81 w Warszawie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19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i/>
          <w:sz w:val="22"/>
        </w:rPr>
        <w:t>budowie stacji bazowej telefonii komórkowej sieci GSM NR BT-24288 na części działki o nr ew. 2363/4 w miejscowości Ustrzyki Dolne, gmina Ustrzyki Dolne, polegającej na: montażu - na istniejącym maszcie, systemu anten sektorowych i radiolinii, montażu - w istniejącym budynku stacji górnej wyciągu krzesełkowego na górze Kamienna Laworta, aparatury elektronicznej oraz wykonaniu - zasilania w energię elektryczną w/w urządzeń z instalacji wewnętrznej budynku</w:t>
      </w:r>
      <w:r>
        <w:rPr>
          <w:b/>
          <w:bCs/>
          <w:i/>
          <w:iCs/>
          <w:szCs w:val="24"/>
        </w:rPr>
        <w:t>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7:00Z</dcterms:created>
  <dc:creator>Ogólne</dc:creator>
  <dc:description/>
  <cp:keywords/>
  <dc:language>en-US</dc:language>
  <cp:lastModifiedBy>Ogólne</cp:lastModifiedBy>
  <cp:lastPrinted>2005-12-22T11:38:00Z</cp:lastPrinted>
  <dcterms:modified xsi:type="dcterms:W3CDTF">2005-12-22T10:43:00Z</dcterms:modified>
  <cp:revision>2</cp:revision>
  <dc:subject/>
  <dc:title>Ustrzyki Dolne, dnia 22-04-2004r</dc:title>
</cp:coreProperties>
</file>