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OB W I E S Z C Z E N I E </w:t>
      </w:r>
    </w:p>
    <w:p>
      <w:pPr>
        <w:pStyle w:val="TextBody"/>
        <w:ind w:left="0" w:hanging="0"/>
        <w:jc w:val="center"/>
        <w:rPr/>
      </w:pPr>
      <w:r>
        <w:rPr>
          <w:b/>
          <w:color w:val="000000"/>
          <w:sz w:val="36"/>
        </w:rPr>
        <w:t>Burmistrza Ustrzyk Dolnych</w:t>
      </w:r>
    </w:p>
    <w:p>
      <w:pPr>
        <w:pStyle w:val="TextBody"/>
        <w:ind w:left="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ind w:left="360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ind w:left="360" w:hanging="0"/>
        <w:jc w:val="left"/>
        <w:rPr/>
      </w:pPr>
      <w:r>
        <w:rPr>
          <w:color w:val="000000"/>
        </w:rPr>
        <w:t>Działając na podstawie art. 49 K. p. a  ustawa z dnia 14 czerwca 1960r. /Dz. U.  z 2000r. Nr 98, poz. 1071 ze zm./  oraz art. 46a ust. 5  ustawy z dnia 27 kwietnia 2001r. Prawo ochrony środowiska  /Dz. U. Nr 62, poz. 627 ze zm./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z a w  i a d a m i a m   </w:t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2"/>
        </w:numPr>
        <w:spacing w:lineRule="exact" w:line="280" w:before="0" w:after="80"/>
        <w:rPr>
          <w:sz w:val="22"/>
        </w:rPr>
      </w:pPr>
      <w:r>
        <w:rPr>
          <w:sz w:val="22"/>
        </w:rPr>
        <w:t xml:space="preserve">że, zostało wszczęte postępowanie administracyjne w sprawie wydania decyzji                                o środowiskowych uwarunkowaniach na wniosek, który złożyła dnia </w:t>
      </w:r>
      <w:r>
        <w:rPr>
          <w:b/>
          <w:i/>
          <w:sz w:val="22"/>
        </w:rPr>
        <w:t>3.01.2006r.</w:t>
      </w:r>
      <w:r>
        <w:rPr>
          <w:sz w:val="22"/>
        </w:rPr>
        <w:t xml:space="preserve">                   </w:t>
      </w:r>
      <w:r>
        <w:rPr>
          <w:b/>
          <w:i/>
          <w:sz w:val="22"/>
        </w:rPr>
        <w:t xml:space="preserve">Gmina Ustrzyki Dolne, ul. Kopernika 1, 38-700 Ustrzyki Dolne w imieniu, której działa Burmistrz Ustrzyk Dolnych </w:t>
      </w:r>
      <w:r>
        <w:rPr>
          <w:sz w:val="22"/>
        </w:rPr>
        <w:t>dla inwestycji polegającej na:</w:t>
      </w:r>
    </w:p>
    <w:p>
      <w:pPr>
        <w:pStyle w:val="TextBody"/>
        <w:spacing w:lineRule="exact" w:line="280" w:before="0" w:after="80"/>
        <w:ind w:left="780" w:hanging="0"/>
        <w:rPr>
          <w:sz w:val="22"/>
        </w:rPr>
      </w:pPr>
      <w:r>
        <w:rPr>
          <w:b/>
          <w:i/>
          <w:sz w:val="22"/>
        </w:rPr>
        <w:t>budowie wodociągu w miejscowościach:</w:t>
      </w:r>
    </w:p>
    <w:p>
      <w:pPr>
        <w:pStyle w:val="TextBody"/>
        <w:numPr>
          <w:ilvl w:val="0"/>
          <w:numId w:val="2"/>
        </w:numPr>
        <w:spacing w:lineRule="exact" w:line="280" w:before="0" w:after="80"/>
        <w:rPr>
          <w:sz w:val="22"/>
        </w:rPr>
      </w:pPr>
      <w:r>
        <w:rPr>
          <w:b/>
          <w:i/>
          <w:sz w:val="22"/>
        </w:rPr>
        <w:t xml:space="preserve">Łodyna, gm. Ustrzyki Dolne, zlokalizowanego na działkach ew. nr: 148, 149/1, 149/2, 150/4, 150/5, 150/6, 220, 221, 222, 261, 284, 305, </w:t>
      </w:r>
    </w:p>
    <w:p>
      <w:pPr>
        <w:pStyle w:val="TextBody"/>
        <w:numPr>
          <w:ilvl w:val="0"/>
          <w:numId w:val="2"/>
        </w:numPr>
        <w:spacing w:lineRule="exact" w:line="280" w:before="0" w:after="80"/>
        <w:rPr>
          <w:sz w:val="22"/>
        </w:rPr>
      </w:pPr>
      <w:r>
        <w:rPr>
          <w:b/>
          <w:i/>
          <w:sz w:val="22"/>
        </w:rPr>
        <w:t>Dźwiniacz Dolny, gm. Ustrzyki Dolne, zlokalizowanego na działkach ew. nr: 2/1, 2/2, 2/3, 6, 7, 8, 9/1, 9/2, 11/3, 11/4, 12, 88, 89, 90, 91, 92, 93, 94, 99, 107, 108/1, 108/2, 110, 111, 112, 113, 118, 119, 120, 121, 148/1, 150/1, 150/2, 150/3, 151, 152/1, 152/2, 153, 154, 155, 156/1, 156/2, 157, 158, 159/1, 159/2, 160, 161/2, 162, 163, 164, 166/2, 166/1, 167, 168, 169/1, 169/2, 170/1, 170/2, 171, 172, 173/3, 173/2, 173/4, 174/1, 174/2, 175, 176/1, 176/2, 177, 178, 179, 180, 204/2, 206, 207, 208, 214/1, 215/1, 216/1, 217, 218/1, 218/2, 218/3, 219/1, 219/2, 220/1, 220/2, 221/2, 221/1, 222/1, 222/2, 223, 224, 225, 226/1, 226/2, 226/4, 227/1, 227/4, 227/3, 227/5, 227/6, 227/2, 227/7, 228/1, 228/2, 229, 230/1, 231, 232, 233/3, 233/4, 234/1, 235/3, 235/1, 235/2, 236/1, 236/2, 237/1, 237/2, 238/1, 238/2, 239, 291, 292, 294, 297, 298, 299, 301, 302, 308, 315, 317, 319, 322, 329, 330, 331, 332, 333/2, 334 .</w:t>
      </w:r>
    </w:p>
    <w:p>
      <w:pPr>
        <w:pStyle w:val="TextBody"/>
        <w:spacing w:lineRule="exact" w:line="280" w:before="0" w:after="8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Uprzejmie informuję, że  zainteresowane strony mają  prawo do zapoznania się                     z zamierzeniami inwestora oraz składania uwag i wniosków w terminie 14 dni, licząc od dnia ukazania się tego obwieszczenia, w siedzibie  Urzędu  Miejskiego w Ustrzykach Dolnych,             ul. Kopernika 1, 38-700 Ustrzyki Dolne, pok. Nr: 12A.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  <w:t>Informację powyższą umieszcza się:</w:t>
      </w:r>
    </w:p>
    <w:p>
      <w:pPr>
        <w:pStyle w:val="TextBody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 xml:space="preserve">na tablicy ogłoszeń tut. Urzędu.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color w:val="000000"/>
        </w:rPr>
        <w:t xml:space="preserve">w internecie pod adresem </w:t>
      </w:r>
      <w:hyperlink r:id="rId2">
        <w:r>
          <w:rPr>
            <w:rStyle w:val="InternetLink"/>
          </w:rPr>
          <w:t>www.ustrzyki–dolne.pl</w:t>
        </w:r>
      </w:hyperlink>
      <w:r>
        <w:rPr>
          <w:color w:val="000000"/>
        </w:rPr>
        <w:t>,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   na terenie inwestycji.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18:00Z</dcterms:created>
  <dc:creator>a</dc:creator>
  <dc:description/>
  <dc:language>en-US</dc:language>
  <cp:lastModifiedBy>UM</cp:lastModifiedBy>
  <cp:lastPrinted>2006-01-11T11:12:00Z</cp:lastPrinted>
  <dcterms:modified xsi:type="dcterms:W3CDTF">2006-01-16T10:49:00Z</dcterms:modified>
  <cp:revision>31</cp:revision>
  <dc:subject/>
  <dc:title>Ustrzyki Dolne 1999-01-14</dc:title>
</cp:coreProperties>
</file>