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40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40"/>
          <w:szCs w:val="20"/>
          <w:lang w:val="pl-PL" w:eastAsia="zxx" w:bidi="zxx"/>
        </w:rPr>
        <w:t xml:space="preserve">O B W I E S Z C Z E N I E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32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32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 xml:space="preserve">o  wszczęciu postępowania administracyjnego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  <w:t>w  sprawie wydania decyzji o ustaleniu lokalizacji inwestycji celu publicznego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8"/>
          <w:szCs w:val="20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8"/>
          <w:szCs w:val="20"/>
          <w:lang w:val="pl-PL" w:eastAsia="zxx" w:bidi="zxx"/>
        </w:rPr>
      </w:r>
    </w:p>
    <w:p>
      <w:pPr>
        <w:pStyle w:val="TextBody"/>
        <w:ind w:left="36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pl-PL" w:eastAsia="zxx" w:bidi="zxx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Stosownie do przepisu art. 61 par. 4 ustawy z dnia 14 czerwca 1960r. Kodeks  postępowania administracyjnego /Dz. U. Nr 98, poz. 1071 z 2000r.  ze zm./ w związku                           art. 53 ust. 1 i art. 51 ust. 1 pkt. 2 ustawy z dnia  27 marca 2003r. o planowaniu                                        i  zagospodarowaniu przestrzennym  /Dz. U. Nr 80, poz. 717 z 10 maja 2003r. ze zm./ zawiadamia się, że w dniu 18.05.2006r. na wniosek, który złożyła Parafia Rzymskokatolicka NMP Królowej Polski ul. 29 Listopada 24, 38-700 Ustrzyki Dolne - zostało wszczęte postępowanie administracyjne w sprawie wydania decyzji o lokalizacji inwestycji celu publicznego dla inwestycji obejmującej: </w:t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- rozbudowę,    przebudowę    i    nadbudowę    budynku     Kościoła    Parafialnego     wraz                      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13" w:leader="none"/>
        </w:tabs>
        <w:spacing w:lineRule="exact" w:line="280" w:before="0" w:after="80"/>
        <w:ind w:left="33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    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z niezbędną infrastrukturą techniczną. </w:t>
      </w:r>
    </w:p>
    <w:p>
      <w:pPr>
        <w:pStyle w:val="TextBody"/>
        <w:spacing w:lineRule="exact" w:line="280" w:before="0" w:after="80"/>
        <w:ind w:left="360" w:right="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Lokalizacja    inwestycji    na    działce    ewidencyjnej    nr:    1309  i   1310/1    w    mieście                         Ustrzyki Dolne. </w:t>
      </w:r>
    </w:p>
    <w:p>
      <w:pPr>
        <w:pStyle w:val="TextBody"/>
        <w:ind w:left="360" w:right="0" w:hanging="0"/>
        <w:jc w:val="left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left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W terminie 14 dni, licząc od dnia wywieszenia tego obwieszczenia zainteresowane strony biorące   udział   w   postępowaniu    mogą   w   Urzędzie  Miejskim   w   Ustrzykach   Dolnych, ul. Kopernika 1, 38-700 Ustrzyki Dolne,  pok. nr 12 mogą zapoznać się z zamierzeniami inwestora i zgłaszać wnioski i uwagi w przedmiotowej sprawie.      </w:t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TextBody"/>
        <w:ind w:left="360" w:right="0" w:hanging="0"/>
        <w:jc w:val="center"/>
        <w:rPr>
          <w:rFonts w:eastAsia="Lucida Sans Unicode" w:cs="Tahoma"/>
          <w:b/>
          <w:b/>
          <w:i/>
          <w:i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000000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23:28Z</dcterms:created>
  <dc:creator>UM UM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