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40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40"/>
          <w:szCs w:val="20"/>
          <w:lang w:val="pl-PL" w:eastAsia="zxx" w:bidi="zxx"/>
        </w:rPr>
        <w:t xml:space="preserve">O B W I E S Z C Z E N I E 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32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32"/>
          <w:szCs w:val="20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  <w:t xml:space="preserve">o  wszczęciu postępowania administracyjnego 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  <w:t>w  sprawie wydania decyzji o ustaleniu lokalizacji inwestycji celu publicznego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Stosownie do przepisu art. 61 par. 4 ustawy z dnia 14 czerwca 1960r. Kodeks  postępowania administracyjnego /Dz. U. Nr 98, poz. 1071 z 2000r.  ze zm./ w związku                           art. 53 ust. 1 i art. 51 ust. 1 pkt. 2 ustawy z dnia  27 marca 2003r. o planowaniu                                        i  zagospodarowaniu przestrzennym  /Dz. U. Nr 80, poz. 717 z 10 maja 2003r. ze zm./ zawiadamia się, że w dniu 22.06.2006r. na wniosek, który złożył Zarząd Powiatu Bieszczadzkiego w Ustrzykach Dolnych,  ul. Rynek 6, 38-700 Ustrzyki Dolne - zostało wszczęte postępowanie administracyjne w sprawie wydania decyzji o lokalizacji inwestycji celu publicznego dla inwestycji obejmującej: </w:t>
      </w:r>
    </w:p>
    <w:p>
      <w:pPr>
        <w:pStyle w:val="TextBody"/>
        <w:ind w:left="360" w:right="0" w:hanging="0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738" w:leader="none"/>
          <w:tab w:val="left" w:pos="813" w:leader="none"/>
        </w:tabs>
        <w:spacing w:lineRule="exact" w:line="280" w:before="0" w:after="80"/>
        <w:ind w:left="738" w:right="0" w:hanging="360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rozbudowę i   przebudowę    budynku   Szpitala  Powiatowego  w  Ustrzykach Dolnych</w:t>
      </w:r>
    </w:p>
    <w:p>
      <w:pPr>
        <w:pStyle w:val="TextBody"/>
        <w:tabs>
          <w:tab w:val="clear" w:pos="709"/>
          <w:tab w:val="left" w:pos="813" w:leader="none"/>
        </w:tabs>
        <w:spacing w:lineRule="exact" w:line="280" w:before="0" w:after="80"/>
        <w:ind w:left="33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poprzez dobudowę sali operacyjnej do budynku od strony elewacji północnej.                         </w:t>
      </w:r>
    </w:p>
    <w:p>
      <w:pPr>
        <w:pStyle w:val="TextBody"/>
        <w:tabs>
          <w:tab w:val="clear" w:pos="709"/>
          <w:tab w:val="left" w:pos="813" w:leader="none"/>
        </w:tabs>
        <w:spacing w:lineRule="exact" w:line="280" w:before="0" w:after="80"/>
        <w:ind w:left="33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Lokalizacja    inwestycji    na     działce    ewidencyjnej   nr:  1249   położonej                                                     </w:t>
      </w:r>
    </w:p>
    <w:p>
      <w:pPr>
        <w:pStyle w:val="TextBody"/>
        <w:tabs>
          <w:tab w:val="clear" w:pos="709"/>
          <w:tab w:val="left" w:pos="813" w:leader="none"/>
        </w:tabs>
        <w:spacing w:lineRule="exact" w:line="280" w:before="0" w:after="80"/>
        <w:ind w:left="33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w    mieście  Ustrzyki Dolne. </w:t>
      </w:r>
    </w:p>
    <w:p>
      <w:pPr>
        <w:pStyle w:val="TextBody"/>
        <w:ind w:left="360" w:right="0" w:hanging="0"/>
        <w:jc w:val="left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ind w:left="360" w:right="0" w:hanging="0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TextBody"/>
        <w:ind w:left="360" w:right="0" w:hanging="0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W terminie 14 dni, licząc od dnia wywieszenia tego obwieszczenia zainteresowane strony biorące   udział   w   postępowaniu    mogą   w   Urzędzie  Miejskim   w   Ustrzykach   Dolnych, ul. Kopernika 1, 38-700 Ustrzyki Dolne,  pok. nr 12 mogą zapoznać się z zamierzeniami inwestora i zgłaszać wnioski i uwagi w przedmiotowej sprawie.      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4"/>
          <w:szCs w:val="24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4"/>
          <w:szCs w:val="24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4"/>
          <w:szCs w:val="24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4"/>
          <w:szCs w:val="24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23:28Z</dcterms:created>
  <dc:creator>UM UM</dc:creator>
  <dc:description/>
  <dc:language>en-US</dc:language>
  <cp:lastModifiedBy/>
  <cp:lastPrinted>2006-06-30T13:13:00Z</cp:lastPrinted>
  <dcterms:modified xsi:type="dcterms:W3CDTF">1601-01-01T00:06:31Z</dcterms:modified>
  <cp:revision>1</cp:revision>
  <dc:subject/>
  <dc:title/>
</cp:coreProperties>
</file>