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90170</wp:posOffset>
                </wp:positionV>
                <wp:extent cx="6086475" cy="901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901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Ustrzyki Dolne dn. 16-10-2006r.</w:t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24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pacing w:val="128"/>
                                <w:sz w:val="5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24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pacing w:val="128"/>
                                <w:sz w:val="56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pacing w:val="128"/>
                                <w:sz w:val="56"/>
                                <w:szCs w:val="20"/>
                              </w:rPr>
                              <w:t>OGŁOSZENIE</w:t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pacing w:val="38"/>
                                <w:sz w:val="36"/>
                                <w:szCs w:val="20"/>
                              </w:rPr>
                              <w:t>Burmistrza Ustrzyk Dolnych</w:t>
                            </w:r>
                            <w:r>
                              <w:rPr>
                                <w:rStyle w:val="StrongEmphasis"/>
                                <w:spacing w:val="38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120"/>
                              <w:jc w:val="both"/>
                              <w:rPr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  <w:t>działając na podstawie art. 31 i 32 ustawy z dnia 27-04-2001r. prawo ochrony środowiska  (jedn. tekst. Dz. U. Nr 129 z 2006 r. poz. 902 z późn. zm.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DAJĘ DO PUBLICZNEJ WIADOMOŚCI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nformację o zamieszczeniu w publicznie dostępnym wykazie pod nr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14B </w:t>
                            </w:r>
                            <w:r>
                              <w:rPr>
                                <w:sz w:val="24"/>
                              </w:rPr>
                              <w:t>danych o wydanej decyzji o środowiskowych uwarunkowaniach zgody na realizacje inwestycji wydanej dla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Polskiej Telefonii Komórkowej " Centertel " ul. Skierniewicka 10a, 01</w:t>
                              <w:noBreakHyphen/>
                              <w:t xml:space="preserve">230 Warszawa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 związku z planowaną inwestycją polegającą na: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budowę stacji bazowej telefonii komórkowej na planowanej do budowy wieży obserwacyjnej posadowionej na działkach: nr ew. 434 w m. Teleśnica Oszwarowa gm. Ustrzyki Dolne i 230/645 w m. Solina gm. Solina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ację umieszcza się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16"/>
                              </w:rPr>
                              <w:t>na tablicy ogłoszeń Urzędu Miejskiego w Ustrzykach Dolny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16"/>
                              </w:rPr>
                              <w:t>w internecie pod adresem www.ustrzyki-dolne.p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709.5pt;mso-wrap-distance-left:9.05pt;mso-wrap-distance-right:9.05pt;mso-wrap-distance-top:0pt;mso-wrap-distance-bottom:0pt;margin-top:7.1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>Ustrzyki Dolne dn. 16-10-2006r.</w:t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240"/>
                        <w:ind w:left="142" w:hanging="0"/>
                        <w:jc w:val="center"/>
                        <w:rPr>
                          <w:rStyle w:val="StrongEmphasis"/>
                          <w:rFonts w:ascii="Arial" w:hAnsi="Arial" w:cs="Arial"/>
                          <w:color w:val="000000"/>
                          <w:spacing w:val="128"/>
                          <w:sz w:val="56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240"/>
                        <w:ind w:left="142" w:hanging="0"/>
                        <w:jc w:val="center"/>
                        <w:rPr>
                          <w:rStyle w:val="StrongEmphasis"/>
                          <w:rFonts w:ascii="Arial" w:hAnsi="Arial" w:cs="Arial"/>
                          <w:color w:val="000000"/>
                          <w:spacing w:val="128"/>
                          <w:sz w:val="56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240"/>
                        <w:ind w:left="142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pacing w:val="128"/>
                          <w:sz w:val="56"/>
                          <w:szCs w:val="20"/>
                        </w:rPr>
                        <w:t>OGŁOSZENIE</w:t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360"/>
                        <w:ind w:left="142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pacing w:val="38"/>
                          <w:sz w:val="36"/>
                          <w:szCs w:val="20"/>
                        </w:rPr>
                        <w:t>Burmistrza Ustrzyk Dolnych</w:t>
                      </w:r>
                      <w:r>
                        <w:rPr>
                          <w:rStyle w:val="StrongEmphasis"/>
                          <w:spacing w:val="38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120"/>
                        <w:jc w:val="both"/>
                        <w:rPr>
                          <w:spacing w:val="26"/>
                          <w:sz w:val="24"/>
                        </w:rPr>
                      </w:pPr>
                      <w:r>
                        <w:rPr>
                          <w:spacing w:val="26"/>
                          <w:sz w:val="24"/>
                        </w:rPr>
                        <w:t>działając na podstawie art. 31 i 32 ustawy z dnia 27-04-2001r. prawo ochrony środowiska  (jedn. tekst. Dz. U. Nr 129 z 2006 r. poz. 902 z późn. zm.)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12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ODAJĘ DO PUBLICZNEJ WIADOMOŚCI</w:t>
                      </w:r>
                    </w:p>
                    <w:p>
                      <w:pPr>
                        <w:pStyle w:val="TextBody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Informację o zamieszczeniu w publicznie dostępnym wykazie pod nr </w:t>
                      </w:r>
                      <w:r>
                        <w:rPr>
                          <w:b/>
                          <w:sz w:val="24"/>
                        </w:rPr>
                        <w:t xml:space="preserve">14B </w:t>
                      </w:r>
                      <w:r>
                        <w:rPr>
                          <w:sz w:val="24"/>
                        </w:rPr>
                        <w:t>danych o wydanej decyzji o środowiskowych uwarunkowaniach zgody na realizacje inwestycji wydanej dla</w:t>
                      </w:r>
                      <w:r>
                        <w:rPr>
                          <w:b/>
                          <w:sz w:val="24"/>
                        </w:rPr>
                        <w:t xml:space="preserve">  Polskiej Telefonii Komórkowej " Centertel " ul. Skierniewicka 10a, 01</w:t>
                        <w:noBreakHyphen/>
                        <w:t xml:space="preserve">230 Warszawa, </w:t>
                      </w:r>
                      <w:r>
                        <w:rPr>
                          <w:sz w:val="24"/>
                          <w:szCs w:val="24"/>
                        </w:rPr>
                        <w:t>w związku z planowaną inwestycją polegającą na:</w:t>
                      </w:r>
                      <w:r>
                        <w:rPr>
                          <w:b/>
                          <w:sz w:val="24"/>
                        </w:rPr>
                        <w:t xml:space="preserve"> budowę stacji bazowej telefonii komórkowej na planowanej do budowy wieży obserwacyjnej posadowionej na działkach: nr ew. 434 w m. Teleśnica Oszwarowa gm. Ustrzyki Dolne i 230/645 w m. Solina gm. Solina.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ormację umieszcza się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 w:before="0" w:after="8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16"/>
                        </w:rPr>
                        <w:t>na tablicy ogłoszeń Urzędu Miejskiego w Ustrzykach Dolnych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 w:before="0" w:after="8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16"/>
                        </w:rPr>
                        <w:t>w internecie pod adresem www.ustrzyki-dolne.pl,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44:00Z</dcterms:created>
  <dc:creator>Ogólne</dc:creator>
  <dc:description/>
  <cp:keywords/>
  <dc:language>en-US</dc:language>
  <cp:lastModifiedBy>Ogólne</cp:lastModifiedBy>
  <cp:lastPrinted>2006-10-25T10:08:00Z</cp:lastPrinted>
  <dcterms:modified xsi:type="dcterms:W3CDTF">2006-10-25T08:09:00Z</dcterms:modified>
  <cp:revision>2</cp:revision>
  <dc:subject/>
  <dc:title>OGŁOSZENIE</dc:title>
</cp:coreProperties>
</file>