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 G Ł O S Z E N I E</w:t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  <w:t>Działając na podstawie art. 31 i 32 ust. 1 pkt. 1  ustawy z dnia 27 kwietnia 2001r.- Prawo ochrony środowiska /Dz. U. Nr 62, poz. 627 ze zm./</w:t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aję do publicznej wiadomości </w:t>
      </w:r>
    </w:p>
    <w:p>
      <w:pPr>
        <w:pStyle w:val="TextBody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80"/>
        <w:ind w:left="0" w:right="0" w:firstLine="567"/>
        <w:rPr/>
      </w:pPr>
      <w:r>
        <w:rPr>
          <w:color w:val="000000"/>
        </w:rPr>
        <w:t xml:space="preserve">Informację o zamieszczeniu w publicznie dostępnym wykazie pod nr 2A wniosku </w:t>
      </w:r>
      <w:r>
        <w:rPr>
          <w:i/>
          <w:color w:val="000000"/>
          <w:sz w:val="24"/>
          <w:szCs w:val="24"/>
        </w:rPr>
        <w:t xml:space="preserve">Polskiej Telefonii Cyfrowej Sp. z o.o., 02-222 Warszawa, Al. Jerozolimskie 181 - </w:t>
      </w:r>
      <w:r>
        <w:rPr>
          <w:color w:val="000000"/>
        </w:rPr>
        <w:t xml:space="preserve">o wydanie </w:t>
      </w:r>
      <w:r>
        <w:rPr>
          <w:sz w:val="22"/>
        </w:rPr>
        <w:t>decyzji                        o środowiskowych uwarunkowaniach dla inwestycji obejmującej:</w:t>
      </w:r>
    </w:p>
    <w:p>
      <w:pPr>
        <w:pStyle w:val="TextBody"/>
        <w:spacing w:before="0" w:after="80"/>
        <w:ind w:left="0" w:right="0" w:firstLine="56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spacing w:lineRule="exact" w:line="280" w:before="0" w:after="80"/>
        <w:ind w:left="780" w:right="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budowę stacji bazowej telefonii cyfrowej ERA „Krościenko 59167 Centrum”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spacing w:lineRule="exact" w:line="280" w:before="0" w:after="80"/>
        <w:ind w:left="780" w:right="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Lokalizacja inwestycji na działce ewidencyjnej nr: 183/3 w m. Krościenko,                                 gm. Ustrzyki Dolne. </w:t>
      </w:r>
    </w:p>
    <w:p>
      <w:pPr>
        <w:pStyle w:val="TextBody"/>
        <w:ind w:left="360" w:right="0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Uprzejmie informuję, że  każdy ma prawo do składania uwag i wniosków w terminie               21 dni licząc od dnia ukazania się tego ogłoszenia  w siedzibie  Urzędu  Miejskiego                           w Ustrzykach Dolnych, pok. Nr: 12A   w czasie urzędowania.</w:t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color w:val="000000"/>
        </w:rPr>
      </w:pPr>
      <w:r>
        <w:rPr>
          <w:color w:val="000000"/>
        </w:rPr>
        <w:t>na terenie inwestycji.</w:t>
      </w:r>
    </w:p>
    <w:p>
      <w:pPr>
        <w:pStyle w:val="TextBody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exact" w:line="280" w:before="0" w:after="80"/>
        <w:ind w:left="1140" w:right="0" w:hanging="0"/>
        <w:jc w:val="left"/>
        <w:rPr>
          <w:rFonts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9:26Z</dcterms:created>
  <dc:creator>UM UM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