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0170</wp:posOffset>
                </wp:positionV>
                <wp:extent cx="6086475" cy="901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Ustrzyki Dolne dn. 17-02-2006r.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działając na podstawie art. 32 ust. 2 i ust. 3 ustawy z dnia 27</w:t>
                              <w:noBreakHyphen/>
                              <w:t>04</w:t>
                              <w:noBreakHyphen/>
                              <w:t>2001r. Prawo ochrony środowiska (Dz. U. z 2001 r. Nr 62, poz. 627, z 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cję o zamieszczeniu w publicznie dostępnym wykazie pod nr B.10 danych o wydanej w dniu 17-02-2006r.  decyzji o środowiskowych uwarunkowaniach zgody na realizację inwestycji polegającej n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rzebudowie stacji paliw PKN ORLEN nr 447 przy ulicy 1-go Maja na działkach nr ew. 1536 i 1526   położonych  w miejscowości Ustrzyki Dolne i działce nr ew. 295 położonej w miejscowości Ustianowa Górna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 xml:space="preserve"> na wnios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Polskiego Koncernu Naftowego "Orlen" S.A.  - ul.  Chemików 7, 09</w:t>
                              <w:noBreakHyphen/>
                              <w:t>411 Płock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 xml:space="preserve">w internecie pod adrese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2"/>
                                  <w:szCs w:val="16"/>
                                </w:rPr>
                                <w:t>www.ustrzyki-dolne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w terenie inwesty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09.5pt;mso-wrap-distance-left:9.05pt;mso-wrap-distance-right:9.05pt;mso-wrap-distance-top:0pt;mso-wrap-distance-bottom:0pt;margin-top:7.1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Ustrzyki Dolne dn. 17-02-2006r.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spacing w:val="38"/>
                          <w:sz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  <w:sz w:val="24"/>
                        </w:rPr>
                        <w:t>działając na podstawie art. 32 ust. 2 i ust. 3 ustawy z dnia 27</w:t>
                        <w:noBreakHyphen/>
                        <w:t>04</w:t>
                        <w:noBreakHyphen/>
                        <w:t>2001r. Prawo ochrony środowiska (Dz. U. z 2001 r. Nr 62, poz. 627, z 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pacing w:val="26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6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ormację o zamieszczeniu w publicznie dostępnym wykazie pod nr B.10 danych o wydanej w dniu 17-02-2006r.  decyzji o środowiskowych uwarunkowaniach zgody na realizację inwestycji polegającej na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przebudowie stacji paliw PKN ORLEN nr 447 przy ulicy 1-go Maja na działkach nr ew. 1536 i 1526   położonych  w miejscowości Ustrzyki Dolne i działce nr ew. 295 położonej w miejscowości Ustianowa Górna</w:t>
                      </w:r>
                      <w:r>
                        <w:rPr>
                          <w:bCs/>
                          <w:i/>
                          <w:iCs/>
                          <w:sz w:val="24"/>
                        </w:rPr>
                        <w:t xml:space="preserve"> na wniosek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Polskiego Koncernu Naftowego "Orlen" S.A.  - ul.  Chemików 7, 09</w:t>
                        <w:noBreakHyphen/>
                        <w:t>411 Płock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 xml:space="preserve">w internecie pod adresem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16"/>
                          </w:rPr>
                          <w:t>www.ustrzyki-dolne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w terenie inwestycj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360" w:before="0" w:after="8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5:00Z</dcterms:created>
  <dc:creator>Ogólne</dc:creator>
  <dc:description/>
  <cp:keywords/>
  <dc:language>en-US</dc:language>
  <cp:lastModifiedBy>Ogólne</cp:lastModifiedBy>
  <cp:lastPrinted>2006-03-01T12:52:00Z</cp:lastPrinted>
  <dcterms:modified xsi:type="dcterms:W3CDTF">2006-03-01T11:53:00Z</dcterms:modified>
  <cp:revision>3</cp:revision>
  <dc:subject/>
  <dc:title>OGŁOSZENIE</dc:title>
</cp:coreProperties>
</file>