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jc w:val="left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4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40"/>
          <w:szCs w:val="20"/>
          <w:lang w:val="pl-PL" w:eastAsia="zxx" w:bidi="ar-SA"/>
        </w:rPr>
        <w:t>O G Ł O S Z E N I E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6"/>
          <w:szCs w:val="20"/>
          <w:lang w:val="pl-PL" w:eastAsia="zxx" w:bidi="ar-SA"/>
        </w:rPr>
        <w:t>Burmistrza Ustrzyk Dolnych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36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36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Działając na podstawie art. 31 i 32 ust. 1 pkt. 1  ustawy z dnia 27 kwietnia 2001r.- Prawo ochrony środowiska /Dz. U. Nr 62, poz. 627 ze zm./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 xml:space="preserve">Podaję do publicznej wiadomości 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"/>
        <w:spacing w:before="0" w:after="8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Informację o zamieszczeniu w publicznie dostępnym wykazie, danych o wniosku                           o wydanie decyzji o środowiskowych uwarunkowaniach -  pod nr 3A  wniosku o jej wydanie złożonego przez  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 xml:space="preserve">PTK Centertel  Sp. z o.o., 30-051 Kraków, ul. Urzędnicza 3/1  -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la inwestycji obejmującej:</w:t>
      </w:r>
    </w:p>
    <w:p>
      <w:pPr>
        <w:pStyle w:val="TextBody"/>
        <w:spacing w:before="0" w:after="80"/>
        <w:ind w:left="0" w:right="0" w:firstLine="567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exact" w:line="280" w:before="0" w:after="80"/>
        <w:ind w:left="780" w:right="0" w:hanging="360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  <w:t>budowę stacji bazowej telefonii komórkowej PTK Centertel Sp. z o.o. na planowanej do budowy wieży obserwacyj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exact" w:line="280" w:before="0" w:after="80"/>
        <w:ind w:left="780" w:right="0" w:hanging="360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 w:eastAsia="zxx" w:bidi="ar-SA"/>
        </w:rPr>
        <w:t xml:space="preserve">Lokalizacja inwestycji na działkach ewidencyjnych nr: 434 położonej w miejscowości Teleśnica Oszwarowa, gm. Ustrzyki Dolne i 230/645 w miejscowości Solina,  gm. Solina. 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b/>
          <w:b/>
          <w:i/>
          <w:i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0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Uprzejmie informuję, że  każdy ma prawo do składania uwag i wniosków w terminie               21 dni licząc od dnia ukazania się tego ogłoszenia  w siedzibie  Urzędu  Miejskiego                           w Ustrzykach Dolnych, pok. Nr: 12A   w czasie urzędowania.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Burmistrz Ustrzyk Dolnych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                                   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Informację powyższą umieszcza się:</w:t>
      </w:r>
    </w:p>
    <w:p>
      <w:pPr>
        <w:pStyle w:val="TextBody"/>
        <w:ind w:left="360" w:right="0" w:hanging="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na tablicy ogłoszeń tut. Urzędu oraz Urzędu Gminy Solin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ind w:left="780" w:right="0" w:hanging="36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 xml:space="preserve">w internecie pod adresem 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pl-PL" w:eastAsia="zxx" w:bidi="ar-SA"/>
          </w:rPr>
          <w:t>www.ustrzyki–dolne.pl</w:t>
        </w:r>
      </w:hyperlink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before="0" w:after="120"/>
        <w:ind w:left="780" w:right="0" w:hanging="360"/>
        <w:jc w:val="left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na terenie inwesty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0:00Z</dcterms:created>
  <dc:creator>UM</dc:creator>
  <dc:description/>
  <dc:language>en-US</dc:language>
  <cp:lastModifiedBy>UM UM</cp:lastModifiedBy>
  <cp:lastPrinted>2006-03-01T09:52:00Z</cp:lastPrinted>
  <dcterms:modified xsi:type="dcterms:W3CDTF">2006-02-28T13:52:06Z</dcterms:modified>
  <cp:revision>1</cp:revision>
  <dc:subject/>
  <dc:title/>
</cp:coreProperties>
</file>