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-1 – Deklaracja na podatek rolny na rok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tawa z dnia 15 listopada 1984 r.  o podatku rolnym ( Dz. U. z 1993 r.  Nr 94, poz. 431 z pózn. zm.. 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ją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z przeznaczony jest dla osób prawnych, jednostek organizacyjnych oraz spółek nie mających  osobowości prawnej, jednostek organizacyjnych Agencji Własności Rolnej Skarbu Państwa, jednostek organizacyjnych Lasów Państwowych oraz osób fizycznych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godnie z art. 6a ustawy  -  w terminie do dnia 15 stycznia na dany rok podatkowy oraz w terminie 14 dni od dnia zaistnienia okoliczności uzasadniających powstanie albo wygaśnięcie obowiązku w podatku rolnym, lub zaistnienie zmian,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gan podatkowy ( siedziba ) organu podatkowego – urzędu miasta / gminy ) właściwego według miejsca położenia gospodarstwa rolnego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03"/>
        <w:gridCol w:w="39"/>
        <w:gridCol w:w="851"/>
        <w:gridCol w:w="1411"/>
        <w:gridCol w:w="6"/>
        <w:gridCol w:w="139"/>
        <w:gridCol w:w="281"/>
        <w:gridCol w:w="909"/>
        <w:gridCol w:w="207"/>
        <w:gridCol w:w="761"/>
        <w:gridCol w:w="249"/>
        <w:gridCol w:w="6"/>
        <w:gridCol w:w="514"/>
        <w:gridCol w:w="6"/>
        <w:gridCol w:w="1537"/>
      </w:tblGrid>
      <w:tr>
        <w:trPr>
          <w:trHeight w:val="227" w:hRule="exact"/>
        </w:trPr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el złożenia formularza ( zaznaczyć właściwy kwadrat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złożenie informacji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korekta informacji</w:t>
            </w:r>
          </w:p>
        </w:tc>
      </w:tr>
      <w:tr>
        <w:trPr>
          <w:trHeight w:val="454" w:hRule="exact"/>
        </w:trPr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 SKŁADANIA  DEKLARACJI  Urząd Miejski do którego adresowana jest deklarac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DANE PODATNIKA 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wa pełn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wa skrócon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umer identyfikacji REGON, NI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3. ADRES SIEDZIB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jewództwo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wiat</w:t>
            </w:r>
          </w:p>
        </w:tc>
      </w:tr>
      <w:tr>
        <w:trPr>
          <w:trHeight w:val="3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r domu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r lokalu</w:t>
            </w:r>
          </w:p>
        </w:tc>
      </w:tr>
      <w:tr>
        <w:trPr>
          <w:trHeight w:val="3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</w:tr>
      <w:tr>
        <w:trPr>
          <w:trHeight w:val="36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ax.</w:t>
            </w:r>
          </w:p>
        </w:tc>
      </w:tr>
      <w:tr>
        <w:trPr>
          <w:trHeight w:val="227" w:hRule="atLeast"/>
        </w:trPr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DANE DOTYCZĄCE PRZEDMIOTU OPODATKOWANIA</w:t>
            </w:r>
          </w:p>
        </w:tc>
      </w:tr>
      <w:tr>
        <w:trPr>
          <w:trHeight w:val="71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opodatk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sy użytków rolnych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ierzchnia użytków rolnych w  hektarach fiz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w hektarach przeliczeniow.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odatku</w:t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ty o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a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b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a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b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ki i past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ty pod stawami zaryb. łososiem, trocią,głowacicą, palią i pstrąg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runty pod stawami zarybionymi innymi gatunkami ry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x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ty pod stawami niezarybio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x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y melior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x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x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ZWOLNIENIA Z PODATKU ROLNEGO na podstawie  ustawy</w:t>
            </w:r>
          </w:p>
        </w:tc>
      </w:tr>
      <w:tr>
        <w:trPr>
          <w:trHeight w:val="227" w:hRule="atLeast"/>
          <w:cantSplit w:val="true"/>
        </w:trPr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zwolnieni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zwolnienia</w:t>
            </w:r>
          </w:p>
        </w:tc>
      </w:tr>
      <w:tr>
        <w:trPr>
          <w:trHeight w:val="227" w:hRule="atLeast"/>
          <w:cantSplit w:val="true"/>
        </w:trPr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fizyczn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 przelicz.</w:t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 rolne klasy V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ty będące przedmiotem wiecz. użytkowania, nabyte w drodze um. sprzedaży  lub ustanowienia prawa wiecz. użytkowania, a także grunty ZWRSP objęte w trwałe zagospodarowanie na utworzenie nowego lub powiększenie już istniejącego gospodarstwa rolnego, do powierzchni tych gruntów nie przekraczającej 100 ha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 rolne położone na terenach górskich i podgórs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gi inwestycyj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ZWOLNIENI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TEK ROLNY DO ODLICZENIU ZWOLNIEŃ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 OŚWIADCZENIE I PODPIS SKŁADAJĄCEGO * / OSOBY REPREZENTUJĄCEJ SKŁADAJĄCEGO * ( niepotrzebne skreślić ). Oświadczam, że znana jest mi odpowiedzialność karna skarbowa za podanie danych niezgodnych z rzeczywistością.</w:t>
            </w:r>
          </w:p>
        </w:tc>
      </w:tr>
      <w:tr>
        <w:trPr/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 Imię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 Nazwis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 Data wypełnienia deklaracji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. Podpis ( pieczęć ) składającego * / osoby reprezentującej składającego * ( niepotrzebne skreślić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uczen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wypadku nie wpłacenia w obowiązującym terminie kwoty z pozycji  192  lub wpłacenia jej w niepełnej wysokości, niniejsza deklaracja stanowi podstawę do wystawienia tytułu wykonawczego, zgodnie z art. 3a ustawy z dnia 17 czerwca 1966 r. o postępowaniu egzekucyjnym w administracji ( Dz. U. z 2002 r. Nr 110, poz. 968 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37:00Z</dcterms:created>
  <dc:creator>Urząd Miejski</dc:creator>
  <dc:description/>
  <dc:language>en-US</dc:language>
  <cp:lastModifiedBy> </cp:lastModifiedBy>
  <cp:lastPrinted>2002-12-02T09:45:00Z</cp:lastPrinted>
  <dcterms:modified xsi:type="dcterms:W3CDTF">2002-12-10T12:48:00Z</dcterms:modified>
  <cp:revision>4</cp:revision>
  <dc:subject/>
  <dc:title>                                                                Projekt Nr </dc:title>
</cp:coreProperties>
</file>