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</w:rPr>
        <w:t xml:space="preserve">                              </w:t>
      </w:r>
    </w:p>
    <w:p>
      <w:pPr>
        <w:pStyle w:val="Heading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L-1 – Deklaracja na podatek leśny na rok __________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n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tawa z dnia  30 października 2002 r. o podatku leśnym oraz o zmianie niektórych ustaw ( Dz. U. Nr 200, poz........... 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ając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ularz przeznaczony jest dla osób prawnych oraz jednostek organizacyjnych nie posiadających osobowości prawnej, nadleśnictw, jednostek organizacyjnych Agencji Własności Rolnej Skarbu Państwa oraz osób fizycznych będących współwłaścicielami  lasu z osobami prawnymi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dnia 15 stycznia roku podatkowego, lub  w terminie 14 dni od dnia zaistnienia okoliczności uzasadniających powstanie albo wygaśnięcie obowiązku w podatku leśnym, lub zaistnienie zmian, o których mowa w art. 5 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 podatkowy ( siedziba ) organu podatkowego - urzędu miasta / gminy ) właściwego według miejsca położenia lasu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7"/>
        <w:gridCol w:w="767"/>
        <w:gridCol w:w="1536"/>
        <w:gridCol w:w="426"/>
        <w:gridCol w:w="1109"/>
        <w:gridCol w:w="25"/>
        <w:gridCol w:w="743"/>
        <w:gridCol w:w="2304"/>
      </w:tblGrid>
      <w:tr>
        <w:trPr>
          <w:trHeight w:val="227" w:hRule="exac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Cel złożenia formularza ( zaznaczyć właściwy kwadrat 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złożenie informacj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korekta informacji</w:t>
            </w:r>
          </w:p>
        </w:tc>
      </w:tr>
      <w:tr>
        <w:trPr>
          <w:trHeight w:val="567" w:hRule="exac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IEJSCE  SKŁADANIA  DEKLARACJI  Urząd Miejski do którego adresowana jest deklarac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 DANE PODATNIKA (osoby prawne i jednostki organizacyjne nie posiadające osobowości prawnej ) </w:t>
            </w:r>
          </w:p>
        </w:tc>
      </w:tr>
      <w:tr>
        <w:trPr>
          <w:trHeight w:val="794" w:hRule="exac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wa peł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wa skróc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umer identyfikacji REGON, NI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 ADRES SIEDZIBY.</w:t>
            </w:r>
          </w:p>
        </w:tc>
      </w:tr>
      <w:tr>
        <w:trPr>
          <w:trHeight w:val="510" w:hRule="exact"/>
          <w:cantSplit w:val="true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ra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ojewództwo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wiat</w:t>
            </w:r>
          </w:p>
        </w:tc>
      </w:tr>
      <w:tr>
        <w:trPr>
          <w:trHeight w:val="510" w:hRule="exac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mi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r dom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r lokalu</w:t>
            </w:r>
          </w:p>
        </w:tc>
      </w:tr>
      <w:tr>
        <w:trPr>
          <w:trHeight w:val="510" w:hRule="exact"/>
          <w:cantSplit w:val="true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czta</w:t>
            </w:r>
          </w:p>
        </w:tc>
      </w:tr>
      <w:tr>
        <w:trPr>
          <w:trHeight w:val="510" w:hRule="exac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ax.</w:t>
            </w:r>
          </w:p>
        </w:tc>
      </w:tr>
      <w:tr>
        <w:trPr>
          <w:trHeight w:val="227" w:hRule="exac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DANE DOTYCZĄCE PRZEDMIOTU OPODATKOWA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miot opodatkowa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wierzchnia lasów  w hektarach fizycznych   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wka podatk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ota podatku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runty sklasyfikowane w ewidencji gruntów jako l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nty leś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 las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ULGI W PODATKU LEŚNY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miot opodatkowa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lasów w hektarach fizycznych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wka podatk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ota podatku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y ochron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zerwaty przyrod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 narod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ŁĄCZNIE KWOTA PODATKU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. ZWOLNIENIA Z PODATKU LEŚNEGO zwolnienia z podatku leśnego ( art. 7 ust. 1 pkt 1 - 3 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y z drzewostanem w wieku do 40 la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y wpisane indywidualnie do rejestru zabyt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żytki ekologi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wolnienia na podstawie art. 7 ust. 2 ustaw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 zwolni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ATEK PO ODLICZENIU ZWOLNIEŃ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45" w:hRule="exac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3"/>
              <w:gridCol w:w="2693"/>
              <w:gridCol w:w="2268"/>
              <w:gridCol w:w="2338"/>
            </w:tblGrid>
            <w:tr>
              <w:trPr>
                <w:trHeight w:val="227" w:hRule="exact"/>
              </w:trPr>
              <w:tc>
                <w:tcPr>
                  <w:tcW w:w="9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. INFORMACJE O LASACH BĘDĄCYCH WE WSPÓŁWŁASNOŚCI ( WSPÓŁPOSIADANIU 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zedmiot opodatkowani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iejsce położenia lasu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mię i nazwisko współwłaści-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iela ( współposiadacza )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dres i miejsce zamieszkani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współwłaściciela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( współposiadacza 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 OŚWIADCZENIE I PODPIS SKŁADAJĄCEGO */ OSOBY REPREZENTUJĄCEJ SKŁADAJĄCEGO* ( niepotrzebne skreślić). Oświadczam, że znana jest mi odpowiedzialność karna skarbowa za podanie danych niezgodnych z rzeczywistością.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wisko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ta wypełnienia deklaracj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odpis ( pieczęć ) składającego* / osoby reprezentującej składającego * ( niepotrzebne skreślić 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 ADNOTACJE ORGANU PODATKOW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Pouczenie: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W wypadku nie wpłacenia w obowiązującym terminie kwoty z pozycji 64 lub wpłacenia jej w niepełnej wysokości, niniejsza deklaracja stanowi podstawę do wystawienia tytułu wykonawczego, zgodnie z art. 3a ustawy z dnia 17 czerwca 1966 r. o postępowaniu egzekucyjnym w administracji ( Dz. U. z 2002 r. Nr 110, poz. 968 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47:00Z</dcterms:created>
  <dc:creator>Urząd Miejski</dc:creator>
  <dc:description/>
  <dc:language>en-US</dc:language>
  <cp:lastModifiedBy> </cp:lastModifiedBy>
  <cp:lastPrinted>2002-12-02T09:54:00Z</cp:lastPrinted>
  <dcterms:modified xsi:type="dcterms:W3CDTF">2002-12-10T12:48:00Z</dcterms:modified>
  <cp:revision>4</cp:revision>
  <dc:subject/>
  <dc:title>                                                                Projekt Nr </dc:title>
</cp:coreProperties>
</file>