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  G  Ł  O  S  Z  E  N  I  E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Działając  w oparciu o uchwały Rady Miejskiej w Ustrzykach Dolnych:                        nr XL/284/06 z dnia 27 stycznia 2006 r. w sprawie wyrażenia zgody na zbycie nieruchomości mienia komunalnego, położonej na terenie gminy Ustrzyki Dolne   -    o g ł a s z a 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zetarg ustny nieograniczony na sprzedaż niżej wymienionej nieruchomości: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TextBodyIndent"/>
        <w:ind w:left="360" w:hanging="360"/>
        <w:rPr/>
      </w:pPr>
      <w:r>
        <w:rPr>
          <w:b/>
          <w:bCs/>
        </w:rPr>
        <w:t>1) działka nr 162/59 o pow. 0,7403 ha, położona w Krościenku (użytek B-Ps IV),</w:t>
      </w:r>
      <w:r>
        <w:rPr/>
        <w:t xml:space="preserve"> wraz                z budynkiem byłej obory, przeznaczonym do rozbiórki, uwidoczniona w księdze wieczystej nr 26632 w Sądzie Rejonowym w Lesku   w Zamiejscowym Wydziale VII Ksiąg Wieczystych   w Ustrzykach Dolnych jako własność Gminy Ustrzyki Doln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1"/>
        <w:ind w:left="360" w:firstLine="360"/>
        <w:rPr/>
      </w:pPr>
      <w:r>
        <w:rPr/>
        <w:t>Cena wywoławcza nieruchomości:                                                             248 600,- zł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Opisana nieruchomość zgodnie z Miejscowym Planem Zagospodarowania Przestrzennego „Krościenko 3” leży w terenie oznaczonym symbolem U – przeznaczonym do zabudowy usługowej, z podstawowym przeznaczeniem pod usługi:  oświaty, kultury, handlu, rzemiosła   i in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jc w:val="both"/>
        <w:rPr/>
      </w:pPr>
      <w:r>
        <w:rPr/>
        <w:t>Do ceny wymienionej  nieruchomości ( ustalonej w wyniku przetargu) doliczony zostanie podatek  VAT w wysokości 22%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  <w:t>Przetarg odbędzie się w dniu 26 września 2008 r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   godz.   10.00</w:t>
      </w:r>
    </w:p>
    <w:p>
      <w:pPr>
        <w:pStyle w:val="Normal"/>
        <w:jc w:val="center"/>
        <w:rPr/>
      </w:pPr>
      <w:r>
        <w:rPr>
          <w:b/>
          <w:i/>
        </w:rPr>
        <w:t>w   Urzędzie Miejskim w   Ustrzykach Dolnych   w sali   nr 13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both"/>
        <w:rPr/>
      </w:pPr>
      <w:r>
        <w:rPr/>
        <w:t>W przetargu mogą brać udział osoby fizyczne i prawne, które wpłacą wadium            w pieniądzu w wysokości 10 % ceny wywoławczej  podanej  wyżej nieruchomości                            na konto nr 93 8621 0007 2001 0012 3347 0003   w Bieszczadzkim Banku Spółdzielczym           w Ustrzykach Dolnych,  najpóźniej do dnia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3  września 2008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płacone wadium zostan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liczone na poczet ceny nabycia, jeżeli osoba wpłacająca wadium wygra przetarg</w:t>
      </w:r>
    </w:p>
    <w:p>
      <w:pPr>
        <w:pStyle w:val="Normal"/>
        <w:numPr>
          <w:ilvl w:val="0"/>
          <w:numId w:val="2"/>
        </w:numPr>
        <w:rPr/>
      </w:pPr>
      <w:r>
        <w:rPr/>
        <w:t>zwrócone, jeżeli osoba wpłacająca wadium nie wygra przetargu.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Jednocześnie informuję, iż nie przystąpienia do zawarcia umowy notarialnej na sprzedaż nieruchomości wyszczególnionych w ogłoszeniu w wyznaczonym terminie spowoduje przepadek wadium zaliczonego na poczet nabycia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Wszelkich dodatkowych informacji o warunkach o przetargu można uzyskać            w Urzędzie Miejskim w Ustrzykach Dolnych w pokoju nr 7, lub pod telefonem (013) 460 8013.</w:t>
      </w:r>
    </w:p>
    <w:p>
      <w:pPr>
        <w:pStyle w:val="Normal"/>
        <w:ind w:firstLine="900"/>
        <w:rPr/>
      </w:pPr>
      <w:r>
        <w:rPr/>
        <w:t>Zastrzegam sobie prawo odstąpienia od przetargu bez podania przyczy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rzyki Dolne, dnia 2008-08-12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969"/>
        </w:tabs>
        <w:ind w:left="907" w:hanging="54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i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20"/>
      <w:jc w:val="both"/>
    </w:pPr>
    <w:rPr/>
  </w:style>
  <w:style w:type="paragraph" w:styleId="Tekstpodstawowywcity3">
    <w:name w:val="Tekst podstawowy wcięty 3"/>
    <w:basedOn w:val="Normal"/>
    <w:qFormat/>
    <w:pPr>
      <w:ind w:firstLine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2:14:00Z</dcterms:created>
  <dc:creator>UM</dc:creator>
  <dc:description/>
  <dc:language>en-US</dc:language>
  <cp:lastModifiedBy>Urząd Miejski w Ustrzykach Dolnych</cp:lastModifiedBy>
  <cp:lastPrinted>2008-08-12T13:07:00Z</cp:lastPrinted>
  <dcterms:modified xsi:type="dcterms:W3CDTF">2008-08-12T12:14:00Z</dcterms:modified>
  <cp:revision>2</cp:revision>
  <dc:subject/>
  <dc:title>O  G  Ł  O  S  Z  E  N  I  E</dc:title>
</cp:coreProperties>
</file>