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rPr>
          <w:i w:val="false"/>
          <w:i w:val="false"/>
        </w:rPr>
      </w:pPr>
      <w:r>
        <w:rPr/>
        <w:drawing>
          <wp:inline distT="0" distB="0" distL="0" distR="0">
            <wp:extent cx="1541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W RAMACH EUROPEJSKIEGO FUNDUSZU SPOŁECZ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32"/>
          <w:u w:val="single"/>
        </w:rPr>
      </w:pPr>
      <w:r>
        <w:rPr>
          <w:b/>
          <w:i w:val="false"/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>Ustrzyki Dolne, dnia  21.08.2008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Miejsko Gminny Ośrodek Pomocy Spolecznej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Wyzwolenia 7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5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>Pani Agnieszka FISCHER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 461 37 74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iCs w:val="false"/>
          <w:sz w:val="24"/>
          <w:szCs w:val="24"/>
        </w:rPr>
      </w:pPr>
      <w:r>
        <w:rPr>
          <w:i/>
          <w:iCs w:val="false"/>
        </w:rPr>
        <w:t xml:space="preserve"> </w:t>
      </w:r>
      <w:r>
        <w:rPr>
          <w:iCs w:val="false"/>
          <w:sz w:val="24"/>
          <w:szCs w:val="24"/>
          <w:u w:val="single"/>
        </w:rPr>
        <w:t>OPIS PRZEDMIOTU  ZAMÓWIENIA;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/>
        <w:t xml:space="preserve">        </w:t>
      </w:r>
      <w:r>
        <w:rPr>
          <w:i w:val="false"/>
          <w:sz w:val="24"/>
          <w:szCs w:val="24"/>
        </w:rPr>
        <w:t>Przedmiotem zamówienia jest :  usługa z zakresu przeprowadzenia kursów i szkoleń w ramach realizacji projektu współfinansowanych ze środków Unii Europejskiej   ramach  Europejskiego Funduszu Społecznego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 Przedmiot  zamówienia  z zakresu  przeprowadzenie kursu - PRAWO JAZDY KAT. B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ab/>
      </w:r>
      <w:r>
        <w:rPr>
          <w:i w:val="false"/>
          <w:sz w:val="24"/>
          <w:szCs w:val="24"/>
        </w:rPr>
        <w:t>Kurs należy zorganizować dla grupy 12 – tu osób będących uczestnikami projektu systemowego „Czas na aktywność w gminie Ustrzyki Dolne”.  Program winien obejmować przygotowanie teoretyczne i praktyczne do egzaminu dla osób ubiegających się o prawo jazdy kat. B (minimum 30 godzin zajęć teoretycznych i 30 godzin zajęć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aktycznych) + egzamin państwowy. Czas trwania egzaminu nie wlicza się do wymaganej liczby godzin zajęć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zkolenie winno być przeprowadzone zgodnie z ustawą z dnia 20.06.1997 r. – Prawo o ruchu drogowym (Dz. U. z 2005 r. Nr 108, poz. 908 z późn. zm.) oraz Rozporządzeniem Ministra Infrastruktury z dnia 27.10.2005 r. w sprawie szkolenia, egzaminowania i uzyskiwania uprawnień przez kierujących pojazdami, instruktorów i egzaminatorów (Dz.U. z 2005 r. Nr 217, poz. 1834).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kolenie winno zakończyć się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ydaniem zaświadczenia o ukończeniu szkolenia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świadczeniem wydanym przez Wojewódzki Ośrodek Ruchu Drogowego o przyjęciu wymaganych dokumentów i zakwalifikowaniu na egzamin na prawo jazdy kat. B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płaceniem tego egzaminu w ośrodku egzaminacyjnym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Oprócz usługi edukacyjnej wykonawca będzie musiał zapewnić również usługi dodatkowe niezbędne przy tym charakterze szkolenia 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szt ubezpieczenia NW dla każdej osoby szkolonej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materiały szkoleniowe (materiały szkoleniowe muszą być oznakowane zgodnie </w:t>
        <w:br/>
        <w:t xml:space="preserve">z  dokumentem „Wytyczne dotyczące oznaczania projektów w ramach Programu Operacyjnego Kapitał Ludzki” – do pobrania na stronie internetowej </w:t>
      </w:r>
      <w:hyperlink r:id="rId6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osowanie zasad wizualizacji Programu Operacyjnego Kapitał Ludzki zgodnie z w/w dokumentem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krycie kosztów egzaminu państwow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w przypadku Wykonawcy dysponującego salą szkoleniową i parkingiem znajdującymi</w:t>
      </w:r>
      <w:r>
        <w:rPr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się poza terenem Ustrzyk Dolnych – organizacja dowozu kursantów do miejsca </w:t>
        <w:br/>
        <w:t xml:space="preserve">w którym odbywać się będą zajęcia lub zwrot zryczałtowanych kosztów dojazdu,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4"/>
        </w:rPr>
        <w:t xml:space="preserve">umożliwienie dostępu do sprzętu dydaktycznego niezbędnego do prawidłowego przebiegu szkolenia (komputer z odpowiednim oprogramowaniem) , </w:t>
      </w:r>
      <w:r>
        <w:rPr>
          <w:i w:val="false"/>
          <w:color w:val="000000"/>
          <w:sz w:val="24"/>
        </w:rPr>
        <w:t>wykonawca  dysponuje placem manewrowym  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erzenie efektywności szkolenia oraz prowadzenie list obecności według wzorów przekazanych przez Zamawiającego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szty usług dodatkowych należy wliczyć w koszty szkolenia i ująć w kalkulacji kosztów kursu na poziomie uśrednio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SZKOLENIA: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zedmiot zamówienia  z zakresu  przeprowadzenie szkoleń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Profesjonalny sprzedawca z obsługą kasy fiskalnej”</w:t>
      </w:r>
      <w:r>
        <w:rPr>
          <w:i w:val="false"/>
          <w:sz w:val="24"/>
          <w:szCs w:val="24"/>
        </w:rPr>
        <w:t xml:space="preserve"> dla grupy 6  osób będących uczestnikami projektu systemowego „Czas na aktywność w gminie Ustrzyki Dolne”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Kelner/barman”</w:t>
      </w:r>
      <w:r>
        <w:rPr>
          <w:i w:val="false"/>
          <w:sz w:val="24"/>
          <w:szCs w:val="24"/>
        </w:rPr>
        <w:t xml:space="preserve"> dla grupy 3 osób będących uczestnikami projektu systemowego „Czas na aktywność w gminie Ustrzyki Dolne”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Opiekun/ka do dzieci i osób starszych</w:t>
      </w:r>
      <w:r>
        <w:rPr>
          <w:i w:val="false"/>
          <w:sz w:val="24"/>
          <w:szCs w:val="24"/>
        </w:rPr>
        <w:t>” dla grupy 10 osób będących uczestnikami projektu systemowego „Czas na aktywność w gminie Ustrzyki Dolne”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Kucharz”</w:t>
      </w:r>
      <w:r>
        <w:rPr>
          <w:i w:val="false"/>
          <w:sz w:val="24"/>
          <w:szCs w:val="24"/>
        </w:rPr>
        <w:t xml:space="preserve"> dla grupy 7  osób będących uczestnikami projektu systemowego „Czas na aktywność w gminie Ustrzyki Dolne”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a w ofercie musi określi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szkolen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dzór pedagogiczn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ć ramowy program szkolenia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i w:val="false"/>
          <w:sz w:val="24"/>
          <w:szCs w:val="24"/>
        </w:rPr>
        <w:t>Oprócz usługi edukacyjnej Wykonawca będzie musiał zapewnić również usługi dodatkowe niezbędne przy odpowiednim charakterze szkolenia 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ezpieczenie NW dla każdej osoby szkolonej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 w:val="false"/>
          <w:sz w:val="24"/>
          <w:szCs w:val="24"/>
        </w:rPr>
        <w:t xml:space="preserve">materiały szkoleniowe muszą być oznakowane zgodnie z  dokumentem „Wytyczne dotyczące oznaczania projektów w ramach Programu Operacyjnego Kapitał Ludzki” (do pobrania na stronie internetowej </w:t>
      </w:r>
      <w:hyperlink r:id="rId7">
        <w:r>
          <w:rPr>
            <w:rStyle w:val="InternetLink"/>
            <w:i/>
            <w:sz w:val="24"/>
            <w:szCs w:val="24"/>
          </w:rPr>
          <w:t>www.efs.gov.pl</w:t>
        </w:r>
      </w:hyperlink>
      <w:r>
        <w:rPr>
          <w:i w:val="false"/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osowanie zasad wizualizacji Programu Operacyjnego Kapitał Ludzki zgodnie z w/w dokumentem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przypadku Wykonawcy dysponującego salą szkoleniową znajdującą się poza terenem Ustrzyk Dolnych – organizacja dowozu kursantów do miejsca </w:t>
        <w:br/>
        <w:t>w którym odbywać się będą zajęcia lub zwrot zryczałtowanych kosztów dojazd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erzenie efektywności szkolenia oraz prowadzenie list obecności według wzorów przekazanych przez Zamawiającego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szty usług dodatkowych należy wliczyć w koszty szkolenia i ująć w kalkulacji kosztów kursu na poziomie uśrednionym.</w:t>
      </w:r>
    </w:p>
    <w:p>
      <w:pPr>
        <w:pStyle w:val="TextBody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 dopuszcza możliwości składania ofert częściowych .oddzielnie na każdy zakres tj. przedmiotu zamówienia Nr I i II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 10 grudnia 2008 r. 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z 2007 Nr 223 poz.1655  ) oraz spełnią warunki dodatkowe zawarte w specyfikacji istotnych warunków zamówienia 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a  wadium .-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fertę należy składać w dni robocze w siedzibie Zamawiającego  Ośrodek Pomocy Społecznej w Ustrzykach Dolnych , ul. Wyzwolenia 7 pokój nr 6 do dnia </w:t>
      </w:r>
      <w:r>
        <w:rPr>
          <w:b/>
          <w:bCs/>
          <w:i w:val="false"/>
          <w:iCs/>
          <w:sz w:val="24"/>
        </w:rPr>
        <w:t xml:space="preserve"> 28.08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w tym samym dniu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0:00Z</dcterms:created>
  <dc:creator>Urząd Miasta</dc:creator>
  <dc:description/>
  <cp:keywords/>
  <dc:language>en-US</dc:language>
  <cp:lastModifiedBy>zp</cp:lastModifiedBy>
  <cp:lastPrinted>2008-08-21T08:01:00Z</cp:lastPrinted>
  <dcterms:modified xsi:type="dcterms:W3CDTF">2008-08-21T07:30:00Z</dcterms:modified>
  <cp:revision>2</cp:revision>
  <dc:subject/>
  <dc:title>ZBIORCZE  ZESTAWIENIE  KOSZTÓW  PROJEKTU</dc:title>
</cp:coreProperties>
</file>