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/>
      </w:pPr>
      <w:r>
        <w:rPr>
          <w:b/>
          <w:sz w:val="24"/>
          <w:szCs w:val="24"/>
        </w:rPr>
        <w:t>Przedmiotem zamówienia jest wykonanie remontu chodnika dla pieszych przy           drodze krajowej Nr 84  Sanok – Krościenko – Granica Państwa w miejscowości Ustrzyki Dolne w ulicy 29 Listopada :- strona lewa : od km 40+157 – 40 + 452                  – na długości 252,0 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233,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ebranie nawierzchni asfaltowej chodnika                                -   m2   440,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na ławie krawężników bet. wibroprasowanych           -  mb    255,4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obrzeża bet. wibroprasowanego                                  -  mb    242,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chodnika z kostki brukowej grub. 6 cm                       -  m2    440,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47,10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Nr 223/07 poz.1655 tekst jednolity)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2.10.2008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3:00Z</dcterms:created>
  <dc:creator>Urząd Miasta</dc:creator>
  <dc:description/>
  <cp:keywords/>
  <dc:language>en-US</dc:language>
  <cp:lastModifiedBy>bs</cp:lastModifiedBy>
  <cp:lastPrinted>2008-10-01T08:32:00Z</cp:lastPrinted>
  <dcterms:modified xsi:type="dcterms:W3CDTF">2008-10-01T06:33:00Z</dcterms:modified>
  <cp:revision>4</cp:revision>
  <dc:subject/>
  <dc:title>ZBIORCZE  ZESTAWIENIE  KOSZTÓW  PROJEKTU</dc:title>
</cp:coreProperties>
</file>