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Wykonanie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2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10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30.09.2008 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tekst jednolity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284" w:hanging="0"/>
        <w:rPr/>
      </w:pPr>
      <w:r>
        <w:rPr/>
        <w:t>Przedmiotem zamówienia jest wykonanie remontu chodnika dla pieszych przy drodze krajowej Nr 84  Sanok – Krościenko – Granica Państwa w miejscowości Ustrzyki Dolne w ulicy 29 Listopada : - strona lewa : od km 40+157 – 40 + 452 – na długości 252,0 mb</w:t>
      </w:r>
    </w:p>
    <w:p>
      <w:pPr>
        <w:pStyle w:val="Heading2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233,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asfaltowej chodnika                                 -   m2   440,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ustawienie na ławie krawężników bet. wibroprasowanych           -  mb    255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-  mb    242,2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-  m2    440,0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47,1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iCs/>
          <w:sz w:val="24"/>
        </w:rPr>
        <w:t>Zadanie realizowane będzie wspólnie z Generalną Dyrekcją Dróg Krajowych                    i Autostrad Oddział w Rzeszowie – Rejon Dróg Lesko.</w:t>
      </w:r>
    </w:p>
    <w:p>
      <w:pPr>
        <w:pStyle w:val="Normal"/>
        <w:ind w:left="567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</w:rPr>
        <w:t>Rejon Dróg Krajowych w Lesku  dostarczy na plac składowy wskazany przez wyłonionego w przetargu wykonawcę robót: : kostkę brukową , krawężniki                        i obrzeż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Nadzór techniczny robót w pasie drogowym pod kątem zgodności wykonywanych robót z dokumentacją techniczną sprawować będzie Rejon Dróg Krajowych  Lesko.</w:t>
      </w:r>
    </w:p>
    <w:p>
      <w:pPr>
        <w:pStyle w:val="Normal"/>
        <w:ind w:left="567" w:hanging="0"/>
        <w:rPr/>
      </w:pPr>
      <w:r>
        <w:rPr>
          <w:b/>
          <w:iCs/>
          <w:sz w:val="24"/>
        </w:rPr>
        <w:t>Odbiór robót dokonany zostanie przy udziale przedstawiciela Rejonu Dróg Krajowych Lesko 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Gmina Ustrzyki Dolne pełnić będzie rolę inwestora zadania.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Nadzór techniczny z ramienia Gminy Ustrzyki Dolne sprawował będzie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mgr inż. Fryderyk Brózd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7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1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5"/>
        </w:numPr>
        <w:rPr/>
      </w:pPr>
      <w:r>
        <w:rPr/>
        <w:t>rozpoczęcie od – po podpisaniu umowy oraz przekazaniu materiałów przez RDK Lesko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zadania  -  </w:t>
      </w:r>
      <w:r>
        <w:rPr>
          <w:b/>
          <w:bCs/>
        </w:rPr>
        <w:t>do 15 grudnia 2008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tekst jednolity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z cenami jednostkowymi i wartością robót stanowiącą cenę zamówienia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tekst jednolity ), -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1"/>
          <w:numId w:val="4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3</w:t>
      </w:r>
    </w:p>
    <w:p>
      <w:pPr>
        <w:pStyle w:val="Tekstpodstawowy2"/>
        <w:ind w:left="709" w:hanging="709"/>
        <w:rPr/>
      </w:pPr>
      <w:r>
        <w:rPr>
          <w:bCs/>
        </w:rPr>
        <w:t xml:space="preserve">9.5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851" w:hanging="4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851" w:hanging="431"/>
        <w:rPr/>
      </w:pPr>
      <w:r>
        <w:rPr/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4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Oferta winna być sporządzona wg wzoru na FORMULARZU  OFERTY,  stanowiącym </w:t>
      </w:r>
      <w:r>
        <w:rPr>
          <w:b/>
          <w:bCs/>
        </w:rPr>
        <w:t xml:space="preserve">załączniki nr 1 </w:t>
      </w:r>
      <w:r>
        <w:rPr/>
        <w:t>do specyfikacji.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drodze krajowej w ul. 29 Listopada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2 października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2 października 2008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6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6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2 października 2008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6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6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6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6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6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2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2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 </w:t>
      </w:r>
      <w:r>
        <w:rPr/>
        <w:t xml:space="preserve">Będą to między innymi koszty wszelkich robót przygotowawczych </w:t>
      </w:r>
      <w:r>
        <w:rPr>
          <w:b/>
        </w:rPr>
        <w:t>takich jak  opracowanie projektu zmiany organizacji ruchu na czas prowadzenia robót</w:t>
      </w:r>
      <w:r>
        <w:rPr/>
        <w:t>,                    i innych czynności  niezbędnych do wykonania przedmiotu zamówienia.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8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8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2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2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2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20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9:00Z</dcterms:created>
  <dc:creator>a</dc:creator>
  <dc:description/>
  <cp:keywords/>
  <dc:language>en-US</dc:language>
  <cp:lastModifiedBy>bs</cp:lastModifiedBy>
  <cp:lastPrinted>2008-10-01T07:51:00Z</cp:lastPrinted>
  <dcterms:modified xsi:type="dcterms:W3CDTF">2008-10-01T06:31:00Z</dcterms:modified>
  <cp:revision>4</cp:revision>
  <dc:subject/>
  <dc:title>Rozdział I</dc:title>
</cp:coreProperties>
</file>