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rmistrz Ustrzyk Dolnych ogłasza nabór na wolne stanowisko pracy:</w:t>
      </w:r>
    </w:p>
    <w:p>
      <w:pPr>
        <w:pStyle w:val="Tekstpodstawowy2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inspektora w Wydziale Inwestycji i Gospodarki Przestrzennej  Urzędu  Miejskiego  </w:t>
      </w:r>
    </w:p>
    <w:p>
      <w:pPr>
        <w:pStyle w:val="Tekstpodstawowy2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 Wymagania niezbęd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siadanie obywatelstwa polskiego, korzystanie z pełni praw publicznych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karalność za przestępstwo popełnione umyślnie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ry stan zdrow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poszlakowana opi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ształcenie wyższe techniczne (mgr inż.) o kierunku Inżynieria środowiska, preferowana specjalność - inżynieria komunaln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 najmniej 3 letnie doświadczenie zawodowe, preferowane doświadczenie w pracy w samorządzi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iejętność obsługi komputera,  obsługa programu  pakiet OFFICE, AUTOCA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najomość ustawy o planowaniu i zagospodarowaniu przestrzennym  oraz prawa ochrony środowiska,</w:t>
      </w:r>
    </w:p>
    <w:p>
      <w:pPr>
        <w:pStyle w:val="Normal"/>
        <w:ind w:left="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. Wymagania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lidność i rzeteln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powiedzialność i terminow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unikatywność i umiejętność pracy w zespo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yscyplin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zejmość i życzliwość w kontaktach służbowych i z obywatelami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. Zakres wykonywanych zadań na stanowis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zygotowywanie informacji o środowisku i jego ochroni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prowadzanie postępowań dot. udziału społeczeństwa w sprawie ochrony środowis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prowadzanie postępowań w sprawie oceny oddziaływania na środowisko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rytoryczne przygotowywanie decyzji o środowiskowych uwarunkowaniach zgody na realizację przedsięwzięc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 Wymagan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107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ist motywacyj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107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yciorys (CV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107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oną za  zgodność z oryginałem kopię dyplomu potwierdzającego posiadane wykształc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107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korzystaniu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107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kumenty  potwierdzające   posiadanie  dodatkowych  kwalifikacji i doświadczenia zawodow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107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enie, że kandydat nie był  karany za przestępstwo popełnione umyśl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e zaświadczenie lekarskie potwierdzające zdolność do wykonywania pracy na stanowisku  podinspek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, że kandydat wyraża zgodę na przetwarzanie swoich danych osobowych zgodnie z ustawą z dnia 29 sierpnia 1997 r. o ochronie danych osobowych (Dz. U. z 2002 r. Nr 101, poz. 926 z późn. zm.) w celach przeprowadzenia naboru.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360" w:right="7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y należy składać w zamkniętych kopertach opatrzonych adresem zwrotnym z dopiskiem </w:t>
      </w:r>
      <w:r>
        <w:rPr>
          <w:rFonts w:cs="Arial Narrow" w:ascii="Arial Narrow" w:hAnsi="Arial Narrow"/>
          <w:b/>
          <w:bCs/>
          <w:sz w:val="22"/>
          <w:szCs w:val="22"/>
        </w:rPr>
        <w:t>„Nabór na stanowisko podinspektora w Wydziale Inwestycji i Gospodarki Przestrzennej”, w terminie do dnia 30 października 2008 r.,</w:t>
      </w:r>
      <w:r>
        <w:rPr>
          <w:rFonts w:cs="Arial Narrow" w:ascii="Arial Narrow" w:hAnsi="Arial Narrow"/>
          <w:sz w:val="22"/>
          <w:szCs w:val="22"/>
        </w:rPr>
        <w:t xml:space="preserve"> na adres: Urząd Miejski  ul. Kopernika 1, 38-700 Ustrzyki  Dolne; I piętro, pokój nr 26 (sekretariat). </w:t>
      </w:r>
    </w:p>
    <w:p>
      <w:pPr>
        <w:pStyle w:val="NormalnyWeb"/>
        <w:ind w:left="360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Konkurs przeprowadzi komisja powołana przez Burmistrza Ustrzyk Dolnych.</w:t>
        <w:br/>
        <w:t xml:space="preserve">O terminie i miejscu przeprowadzenia postępowania konkursowego kandydaci zostaną powiadomieni  indywidualnie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formacja o wyniku konkursu zostanie umieszczona na stronie internetowej Biuletynu Informacji Publicznej                  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ustrzyki-dolne.pl</w:t>
        </w:r>
      </w:hyperlink>
      <w:r>
        <w:rPr>
          <w:rFonts w:cs="Arial Narrow" w:ascii="Arial Narrow" w:hAnsi="Arial Narrow"/>
          <w:sz w:val="22"/>
          <w:szCs w:val="22"/>
        </w:rPr>
        <w:t>) oraz na tablicy informacyjnej w siedzibie Urzęd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rzyki Dolne, dnia 14 października 2008 r.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3:00Z</dcterms:created>
  <dc:creator>UM Ustrzyki Dolne</dc:creator>
  <dc:description/>
  <cp:keywords/>
  <dc:language>en-US</dc:language>
  <cp:lastModifiedBy>UM Ustrzyki Dolne</cp:lastModifiedBy>
  <cp:lastPrinted>2008-10-13T08:45:00Z</cp:lastPrinted>
  <dcterms:modified xsi:type="dcterms:W3CDTF">2008-10-13T11:54:00Z</dcterms:modified>
  <cp:revision>4</cp:revision>
  <dc:subject/>
  <dc:title>Burmistrz Ustrzyk Dolnych </dc:title>
</cp:coreProperties>
</file>