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mistrz Ustrzyk Dolnych ogłasza nabór na wolne stanowisko pracy:</w:t>
      </w:r>
    </w:p>
    <w:p>
      <w:pPr>
        <w:pStyle w:val="Tekstpodstawowy2"/>
        <w:ind w:left="360" w:hanging="0"/>
        <w:rPr/>
      </w:pPr>
      <w:r>
        <w:rPr>
          <w:rFonts w:cs="Arial Narrow" w:ascii="Arial Narrow" w:hAnsi="Arial Narrow"/>
          <w:sz w:val="24"/>
        </w:rPr>
        <w:t xml:space="preserve">podinspektora w Wydziale Gospodarki Komunalnej i Mieszkaniowej  Urzędu  Miejskiego  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e obywatelstwa polskiego, korzystanie z pełni praw publiczn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karalność za przestępstwo popełnione umyślni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y stan zdrow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poszlakowana opi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ształcenie wyższe magisterskie o kierunku administracja publiczn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, preferowane doświadczenie w pracy w samorządz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iejętność obsługi komputera,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zepisów w zakresie ustawy o dodatkach mieszkaniowych.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idność i rzetelność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i terminowość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ywność i umiejętność pracy w zespole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yscyplinowa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Zakres wykonywanych zadań na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dawanie i przyjmowanie wniosków o dodatki mieszkani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erytoryczne przygotowanie decyzji w zakresie dodatków mieszka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wadzenie rejestru wniosków o dodatki mieszkani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prowadzanie wywiadów środowiskowych u wnioskodawców ubiegających się o dodatki  mieszkaniow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Wymagane dokumenty: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yciorys (CV),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oną za  zgodność z oryginałem kopię dyplomu potwierdzającego posiadane wykształcenie,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korzystaniu z pełni praw publicznych,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y  potwierdzające   posiadanie  dodatkowych  kwalifikacji i doświadczenia zawodowego, 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kandydat nie był  karany za przestępstwo popełnione umyślnie, 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e zaświadczenie lekarskie potwierdzające zdolność do wykonywania pracy na stanowisku  podinspektora,</w:t>
      </w:r>
    </w:p>
    <w:p>
      <w:pPr>
        <w:pStyle w:val="Normal"/>
        <w:numPr>
          <w:ilvl w:val="0"/>
          <w:numId w:val="1"/>
        </w:numPr>
        <w:ind w:left="1080" w:right="7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, że kandydat wyraża zgodę na przetwarzanie swoich danych osobowych zgodnie z ustawą z dnia 29 sierpnia 1997 r. o ochronie danych osobowych (Dz. U. z 2002 r. Nr 101, poz. 926 z późn. zm.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2"/>
          <w:szCs w:val="22"/>
        </w:rPr>
        <w:t>„Nabór na stanowisko podinspektora w Wydziale Gospodarki Komunalnej i Mieszkaniowej”, w terminie do dnia           30 października 2008 r.,</w:t>
      </w:r>
      <w:r>
        <w:rPr>
          <w:rFonts w:cs="Arial Narrow" w:ascii="Arial Narrow" w:hAnsi="Arial Narrow"/>
          <w:sz w:val="22"/>
          <w:szCs w:val="22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ustrzyki-dolne.pl</w:t>
        </w:r>
      </w:hyperlink>
      <w:r>
        <w:rPr>
          <w:rFonts w:cs="Arial Narrow" w:ascii="Arial Narrow" w:hAnsi="Arial Narrow"/>
          <w:sz w:val="22"/>
          <w:szCs w:val="22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rzyki Dolne, dnia 14 października 2008 r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3:00Z</dcterms:created>
  <dc:creator>UM Ustrzyki Dolne</dc:creator>
  <dc:description/>
  <cp:keywords/>
  <dc:language>en-US</dc:language>
  <cp:lastModifiedBy>UM Ustrzyki Dolne</cp:lastModifiedBy>
  <cp:lastPrinted>2008-10-13T08:45:00Z</cp:lastPrinted>
  <dcterms:modified xsi:type="dcterms:W3CDTF">2008-10-13T11:54:00Z</dcterms:modified>
  <cp:revision>4</cp:revision>
  <dc:subject/>
  <dc:title>Burmistrz Ustrzyk Dolnych </dc:title>
</cp:coreProperties>
</file>