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rmistrz Ustrzyk Dolnych ogłasza nabór na wolne stanowisko pracy:</w:t>
      </w:r>
    </w:p>
    <w:p>
      <w:pPr>
        <w:pStyle w:val="Tekstpodstawowy2"/>
        <w:ind w:left="360" w:hanging="0"/>
        <w:rPr/>
      </w:pPr>
      <w:r>
        <w:rPr>
          <w:rFonts w:cs="Arial Narrow" w:ascii="Arial Narrow" w:hAnsi="Arial Narrow"/>
          <w:sz w:val="24"/>
        </w:rPr>
        <w:t xml:space="preserve">podinspektora w Wydziale Oświaty Urzędu  Miejskiego  </w:t>
      </w:r>
    </w:p>
    <w:p>
      <w:pPr>
        <w:pStyle w:val="Tekstpodstawowy2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 Wymagania niezbędn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e obywatelstwa polskiego, korzystanie z pełni praw publicznych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karalność za przestępstwo popełnione umyślnie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ry stan zdrow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poszlakowana opi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ształcenie wyższe magisterskie o kierunku  ekonom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, preferowane doświadczenie w pracy w samorządz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iejętność obsługi komputera, programów płacowych i „Płatnika”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omość przepisów w zakresie ustaw: o systemie oświaty, finansach publicznych, rachunkowości, ubezpieczeniach społecznych i Karty Nauczyciela.</w:t>
      </w:r>
    </w:p>
    <w:p>
      <w:pPr>
        <w:pStyle w:val="Normal"/>
        <w:ind w:left="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lidność i rzetel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powiedzialność i terminow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ikatywność i umiejętność pracy w zes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yscyplin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zejmość i życzliwość w kontaktach służbowych i z obywatelami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 Zakres wykonywanych zadań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liczanie wynagrodzeń osobowych dla nauczycieli i pracowników obsługi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porządzanie dokumentacji rozliczeniowej  do ZUS i Urzędu Skarb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porządzanie sprawozdań związanych z wynagrodzeni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ompletowanie i przechowywanie dokumentacji kadrowo-płacowej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yciorys (C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oną za  zgodność z oryginałem kopię dyplomu potwierdzającego posiadane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umenty  potwierdzające   posiadanie  dodatkowych  kwalifikacji i doświadczenia zawod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kandydat nie był  karany za przestępstwo popełnione umyśl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ktualne zaświadczenie lekarskie potwierdzające zdolność do wykonywania pracy na stanowisku   podinsp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, że kandydat wyraża zgodę na przetwarzanie swoich danych osobowych zgodnie z ustawą</w:t>
      </w:r>
    </w:p>
    <w:p>
      <w:pPr>
        <w:pStyle w:val="Normal"/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z dnia 29 sierpnia 1997 r. o ochronie danych osobowych (Dz. U. z 2002 r. Nr 101, poz. 926 z późn. zm.)</w:t>
      </w:r>
    </w:p>
    <w:p>
      <w:pPr>
        <w:pStyle w:val="Normal"/>
        <w:ind w:right="7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2"/>
          <w:szCs w:val="22"/>
        </w:rPr>
        <w:t>„Nabór na stanowisko podinspektora w Wydziale Oświaty”, w terminie do dnia 30 października 2008 r.,</w:t>
      </w:r>
      <w:r>
        <w:rPr>
          <w:rFonts w:cs="Arial Narrow" w:ascii="Arial Narrow" w:hAnsi="Arial Narrow"/>
          <w:sz w:val="22"/>
          <w:szCs w:val="22"/>
        </w:rPr>
        <w:t xml:space="preserve"> na adres: Urząd Miejski  ul. Kopernika 1, 38-700 Ustrzyki  Dolne; I piętro, pokój nr 26 (sekretariat). </w:t>
      </w:r>
    </w:p>
    <w:p>
      <w:pPr>
        <w:pStyle w:val="NormalnyWeb"/>
        <w:ind w:left="36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ustrzyki-dolne.pl</w:t>
        </w:r>
      </w:hyperlink>
      <w:r>
        <w:rPr>
          <w:rFonts w:cs="Arial Narrow" w:ascii="Arial Narrow" w:hAnsi="Arial Narrow"/>
          <w:sz w:val="22"/>
          <w:szCs w:val="22"/>
        </w:rPr>
        <w:t>) oraz na tablicy informacyjnej w siedzibie Urzęd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rzyki Dolne, dnia 14 października 2008 r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4:00Z</dcterms:created>
  <dc:creator>UM Ustrzyki Dolne</dc:creator>
  <dc:description/>
  <cp:keywords/>
  <dc:language>en-US</dc:language>
  <cp:lastModifiedBy>UM Ustrzyki Dolne</cp:lastModifiedBy>
  <cp:lastPrinted>2008-10-13T08:45:00Z</cp:lastPrinted>
  <dcterms:modified xsi:type="dcterms:W3CDTF">2008-10-15T07:24:00Z</dcterms:modified>
  <cp:revision>2</cp:revision>
  <dc:subject/>
  <dc:title>Burmistrz Ustrzyk Dolnych </dc:title>
</cp:coreProperties>
</file>