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/>
        <w:t>Ustrzyki Dolne, dn. 18.11. 2008 r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łoszenie o otwartym konkursie ofert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 xml:space="preserve">Działając na podstawie art. 25 i art. 28 ustawy z dnia 12 marca 2004 r. o pomocy społecznej (tekst jednolity Dz. U. z 2008r. Nr 115, poz. 728) Gmina Ustrzyki Dolne reprezentowana przez Kierownika Miejsko-Gminnego Ośrodka Pomocy Społecznej w Ustrzykach Dolnych, działającego </w:t>
        <w:br/>
        <w:t xml:space="preserve">z upoważnienia Burmistrza Ustrzyk Dolnych z dnia 17. 11. 2008r. ogłasza otwarty konkurs ofert na realizację usług opiekuńczych, w tym specjalistycznych usług opiekuńczych nad osobami, które </w:t>
        <w:br/>
        <w:t>z powodu wieku, choroby lub innych przyczyn wymagają pomocy innych osób oraz specjalistycznych usług opiekuńczych świadczonych na rzecz osób z zaburzeniami psychicznymi w 2009 r. Zadanie powyższe jest realizowane zgodnie z art. 17 ust. 1 pkt 11 i art. 18 ust. 1 pkt 3 ww. ustawy o pomocy społecznej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danie wykonywane będzie od 1 stycznia 2009 r. do 31 grudnia 2009 r. w miejscu zamieszkania osób z terenu gminy Ustrzyki Dol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acja na realizację zadania odpowiadać będzie ustalonym decyzjami uprawnieniom do usług opiekuńczych i przekazywana będzie wykonawcy co miesią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 xml:space="preserve">Wysokość środków finansowych przeznaczonych na realizację zadania wynosi: 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usługi opiekuńcze, w tym specjalistyczne usługi opiekuńcze –  120 08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hanging="360"/>
        <w:jc w:val="both"/>
        <w:rPr/>
      </w:pPr>
      <w:r>
        <w:rPr/>
        <w:t>specjalistyczne usługi opiekuńcze na rzecz osób z zaburzeniami psychicznymi –90 1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W 2007 r. roku koszt realizacji ww. zadania wyniósł 99 200 zł. W 2008 r. przewidywany  koszt wykonania ww. zadania wynosi 116 696 zł.</w:t>
      </w:r>
    </w:p>
    <w:p>
      <w:pPr>
        <w:pStyle w:val="Normal"/>
        <w:spacing w:lineRule="auto" w:line="360"/>
        <w:ind w:left="900" w:hanging="540"/>
        <w:jc w:val="both"/>
        <w:rPr/>
      </w:pPr>
      <w:r>
        <w:rPr/>
        <w:t xml:space="preserve">2. Szczegółowe warunki i termin realizacji zadania oraz przyznawania dotacji zostaną  ustalone w umowie określającej zasady realizacji zadan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Oferty wg wzoru zawartego w załączniku nr 1 do rozporządzenia Ministra Polityki Społecznej        z dnia 8 marca 2005 r. w sprawie określenia wzoru oferty podmiotu uprawnionego (Dz. U. Nr 44, poz. 427) </w:t>
      </w:r>
      <w:r>
        <w:rPr>
          <w:b/>
        </w:rPr>
        <w:t>należy składać w Miejsko-Gminnym Ośrodku Pomocy Społecznej w Ustrzykach Dolnych, ul. Wyzwolenia 7, pok. nr 6 do dnia 18 grudnia 2008r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Rozstrzygniecie konkursu nastąpi do dnia 23. 12. 2008r. po rozpatrzeniu i zaopiniowaniu ofert podmiotów przez zespół powołany przez Kierownika Miejsko-Gminnego Ośrodka Pomocy Społecznej w Ustrzykach Dolnych w oparciu o kryteria zawarte w art. 31 ustawy o pomocy społecz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14" w:right="830" w:gutter="0" w:header="0" w:top="113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sokość środków finansowych ustalono w oparciu o wytyczne do projektu budżetu na 2009 rok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5:02:00Z</dcterms:created>
  <dc:creator>MGOPS Ustrzyki Dolne</dc:creator>
  <dc:description/>
  <cp:keywords/>
  <dc:language>en-US</dc:language>
  <cp:lastModifiedBy>UM Ustrzyki Dolne</cp:lastModifiedBy>
  <cp:lastPrinted>2008-11-17T11:06:00Z</cp:lastPrinted>
  <dcterms:modified xsi:type="dcterms:W3CDTF">2008-11-18T15:02:00Z</dcterms:modified>
  <cp:revision>2</cp:revision>
  <dc:subject/>
  <dc:title>Ustrzyki Dolne, dn</dc:title>
</cp:coreProperties>
</file>