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ISEMNY  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>PRZETARG  NIEOGRANICZONY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Burmistrz Ustrzyk Dolnych ogłasza przetarg pisemny nieograniczony na dzierżawę  na okres od 1 stycznia 2009 r. do 31 grudnia 2009 r. </w:t>
      </w:r>
      <w:r>
        <w:rPr>
          <w:b/>
          <w:sz w:val="28"/>
        </w:rPr>
        <w:t xml:space="preserve">132 </w:t>
      </w:r>
      <w:r>
        <w:rPr>
          <w:sz w:val="28"/>
        </w:rPr>
        <w:t xml:space="preserve">miejsc postojowych i parkingowych znajdujących się w Ustrzykach Dolnych przy ulica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b/>
          <w:sz w:val="28"/>
        </w:rPr>
        <w:t>Korcza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7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parking dozorowany całodobowy wraz z zapleczem gospodarczym (z wyłączeniem budynku szaletów ogólnodostępnych) - </w:t>
      </w:r>
      <w:r>
        <w:rPr>
          <w:b/>
          <w:sz w:val="28"/>
        </w:rPr>
        <w:t>41</w:t>
      </w:r>
      <w:r>
        <w:rPr>
          <w:sz w:val="28"/>
        </w:rPr>
        <w:t xml:space="preserve"> miejsc parkingowych, w tym: 32 dla samochodów osobowych, 6 dla autobusów, 3 dla pojazdów osób niepełnospraw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7" w:leader="none"/>
        </w:tabs>
        <w:jc w:val="both"/>
        <w:rPr/>
      </w:pPr>
      <w:r>
        <w:rPr>
          <w:sz w:val="28"/>
        </w:rPr>
        <w:t xml:space="preserve">zielony rynek - </w:t>
      </w:r>
      <w:r>
        <w:rPr>
          <w:b/>
          <w:sz w:val="28"/>
        </w:rPr>
        <w:t>20</w:t>
      </w:r>
      <w:r>
        <w:rPr>
          <w:sz w:val="28"/>
        </w:rPr>
        <w:t xml:space="preserve"> miejsc postojowych, w tym 1 dla pojazdów osób niepełnospra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Pioniersk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jc w:val="both"/>
        <w:rPr/>
      </w:pPr>
      <w:r>
        <w:rPr>
          <w:b/>
          <w:sz w:val="28"/>
        </w:rPr>
        <w:t>7</w:t>
      </w:r>
      <w:r>
        <w:rPr>
          <w:sz w:val="28"/>
        </w:rPr>
        <w:t xml:space="preserve"> miejsc postojowych, w tym 1 dla pojazdów osób niepełnospra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jc w:val="both"/>
        <w:rPr>
          <w:sz w:val="28"/>
        </w:rPr>
      </w:pPr>
      <w:r>
        <w:rPr>
          <w:b/>
          <w:sz w:val="28"/>
        </w:rPr>
        <w:t>Bełska - Wyzwol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jc w:val="both"/>
        <w:rPr/>
      </w:pPr>
      <w:r>
        <w:rPr>
          <w:b/>
          <w:sz w:val="28"/>
        </w:rPr>
        <w:t>19</w:t>
      </w:r>
      <w:r>
        <w:rPr>
          <w:sz w:val="28"/>
        </w:rPr>
        <w:t xml:space="preserve"> miejsc postojowych, w tym 1 dla pojazdów osób niepełnospra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jc w:val="both"/>
        <w:rPr>
          <w:sz w:val="28"/>
        </w:rPr>
      </w:pPr>
      <w:r>
        <w:rPr>
          <w:b/>
          <w:sz w:val="28"/>
        </w:rPr>
        <w:t>Kolejow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jc w:val="both"/>
        <w:rPr/>
      </w:pPr>
      <w:r>
        <w:rPr>
          <w:sz w:val="28"/>
        </w:rPr>
        <w:t xml:space="preserve">parking - </w:t>
      </w:r>
      <w:r>
        <w:rPr>
          <w:b/>
          <w:sz w:val="28"/>
        </w:rPr>
        <w:t>42</w:t>
      </w:r>
      <w:r>
        <w:rPr>
          <w:sz w:val="28"/>
        </w:rPr>
        <w:t xml:space="preserve"> miejsca parkingowe, w tym 2 dla pojazdów osób niepełnosprawnych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5. </w:t>
      </w:r>
      <w:r>
        <w:rPr>
          <w:b/>
          <w:sz w:val="28"/>
        </w:rPr>
        <w:t>Konopnickiej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sz w:val="28"/>
        </w:rPr>
        <w:t xml:space="preserve">- parking – </w:t>
      </w:r>
      <w:r>
        <w:rPr>
          <w:b/>
          <w:sz w:val="28"/>
        </w:rPr>
        <w:t xml:space="preserve">11 </w:t>
      </w:r>
      <w:r>
        <w:rPr>
          <w:sz w:val="28"/>
        </w:rPr>
        <w:t>miejsc postojowych</w:t>
      </w:r>
    </w:p>
    <w:p>
      <w:pPr>
        <w:pStyle w:val="Normal"/>
        <w:tabs>
          <w:tab w:val="clear" w:pos="708"/>
          <w:tab w:val="left" w:pos="700" w:leader="none"/>
        </w:tabs>
        <w:ind w:left="3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Oferty należy składać w zamkniętych kopertach z napisem „PARKINGI - PRZETARG” w sekretariacie Urzędu Miejskiego przy ul. Kopernika 1 w Ustrzykach Dolnych najpóźniej do dnia 29 grudnia  2008 r. do godz. 9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isemna oferta powinna zawier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imię, nazwisko i adres oferenta albo nazwę lub firmę oraz siedzibę, jeżeli oferentem jest osoba prawna lub inny podmio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datę sporządzenia ofer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oświadczenie, że oferent zapoznał się z warunkami przetargu i przyjmuje te warunki bez zastrzeż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oferowany miesięczny czynsz dzierżawny netto i brutto i sposób jego zapłaty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Minimalna wysokość miesięcznego czynszu dzierżawnego wynosi 300 zł brutto.</w:t>
      </w:r>
    </w:p>
    <w:p>
      <w:pPr>
        <w:pStyle w:val="Normal"/>
        <w:jc w:val="both"/>
        <w:rPr/>
      </w:pPr>
      <w:r>
        <w:rPr>
          <w:sz w:val="28"/>
        </w:rPr>
        <w:t>Ponadto dzierżawca będzie ponosił wszelkie koszty związane z eksploatacją miejsc postojowych i parkingowych (sprzątanie, odśnieżanie, ubezpieczenie OC), a w przypadku parkingu strzeżonego również za energię elektryczną i wodę, w tym za oświetlenie parking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oferty należy dołączyć kopię dowodu wniesienia wadium.</w:t>
      </w:r>
    </w:p>
    <w:p>
      <w:pPr>
        <w:pStyle w:val="Normal"/>
        <w:jc w:val="both"/>
        <w:rPr/>
      </w:pPr>
      <w:r>
        <w:rPr>
          <w:sz w:val="28"/>
        </w:rPr>
        <w:t>Część jawna przetargu odbędzie się w dniu 29 grudnia 2008 r. o godz. 9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w Urzędzie Miejskim w Ustrzykach Dolnych w sali nr 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W przetargu mogą brać udział osoby fizyczne, prawne i inne podmioty, które wpłacą do dnia 29 grudnia 2008 r. do godz.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wadium w pieniądzu w wysokości 50 zł w kasie Urzędu Miejskiego w Ustrzykach Dolnych lub na konto nr 50 8621 0007 2001 0012 3347 0001 w Bieszczadzkim Banku Spółdzielczym w Ustrzykach Dolnych i złożą opisaną wyżej ofertę w wyznaczonym terminie (wraz z dowodem wpłaty wadium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łacone wadium zosta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jc w:val="both"/>
        <w:rPr>
          <w:sz w:val="28"/>
        </w:rPr>
      </w:pPr>
      <w:r>
        <w:rPr>
          <w:sz w:val="28"/>
        </w:rPr>
        <w:t>zaliczone na poczet czynszu dzierżawnego, jeżeli osoba wpłacająca wadium wygra przetarg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jc w:val="both"/>
        <w:rPr>
          <w:sz w:val="28"/>
        </w:rPr>
      </w:pPr>
      <w:r>
        <w:rPr>
          <w:sz w:val="28"/>
        </w:rPr>
        <w:t>zwrócone, jeżeli osoba wpłacająca wadium nie wygra przetarg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Jednocześnie informuję, że nie przystąpienie osoby wyłonionej w wyniku przetargu do podpisania umowy dzierżawy w wyznaczonym terminie spowoduje przepadek wadiu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awarcie umowy dzierżawy uzależnione będzie od wpłacenia kaucji za urządzenia  na parkingu dozorowanym w wysokości 1000 zł, która podlega zwrotowi w ciągu miesiąca od wygaśnięcia umowy dzierżawy, po potrąceniu ewentualnych należności za uszkodzone obiekty i urządzenia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zczegółowych informacji na temat przetargu udziela inż. Roman Puskarczyk - pokój nr 22, tel. 460-80-06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Zastrzega się prawo unieważnienia przetargu bez podania przyczyn.</w:t>
      </w:r>
    </w:p>
    <w:p>
      <w:pPr>
        <w:pStyle w:val="Heading2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rzyki Dolne, dnia 27 listopada 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757" w:hanging="397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84"/>
        </w:tabs>
        <w:ind w:left="624" w:hanging="284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0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34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32"/>
      <w:szCs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20:00Z</dcterms:created>
  <dc:creator>gkm</dc:creator>
  <dc:description/>
  <cp:keywords/>
  <dc:language>en-US</dc:language>
  <cp:lastModifiedBy>gkm</cp:lastModifiedBy>
  <dcterms:modified xsi:type="dcterms:W3CDTF">2008-11-27T07:26:00Z</dcterms:modified>
  <cp:revision>1</cp:revision>
  <dc:subject/>
  <dc:title>PISEMNY  </dc:title>
</cp:coreProperties>
</file>