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tycząca : utrzymania cmentarzy komunalnych w Gminie Ustrzyki Dolne .</w:t>
      </w:r>
    </w:p>
    <w:p>
      <w:pPr>
        <w:pStyle w:val="Tekstpodstawowy2"/>
        <w:ind w:left="2127" w:hanging="212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Komisja w składzie 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rPr/>
      </w:pPr>
      <w:r>
        <w:rPr>
          <w:iCs/>
          <w:szCs w:val="24"/>
        </w:rPr>
        <w:t>1.Przewodniczący    :  Jacek Przybyła ………………..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2.Członkowie ;            Jan Buczek………………</w:t>
      </w:r>
    </w:p>
    <w:p>
      <w:pPr>
        <w:pStyle w:val="Tekstpodstawowy2"/>
        <w:rPr/>
      </w:pPr>
      <w:r>
        <w:rPr>
          <w:iCs/>
          <w:szCs w:val="24"/>
        </w:rPr>
        <w:t>3.     „                           Teresa Hejnowicz………………...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4.     „                           Roman Puskarczyk  …………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5.     „                           Zofia Karpijewicz  ………………..</w:t>
      </w:r>
    </w:p>
    <w:p>
      <w:pPr>
        <w:pStyle w:val="Tekstpodstawowy2"/>
        <w:ind w:left="990" w:hanging="0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17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z 2007 r  nr 223 , poz.1655 oraz  z 2008 r Nr 171 , poz. 1058 tekst jednolity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</w:rPr>
        <w:t xml:space="preserve">     </w:t>
      </w:r>
      <w:r>
        <w:rPr>
          <w:b/>
          <w:bCs/>
          <w:sz w:val="28"/>
          <w:u w:val="single"/>
        </w:rPr>
        <w:t>Przedmiot zamówienia: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</w:rPr>
        <w:t xml:space="preserve">I. </w:t>
      </w:r>
      <w:r>
        <w:rPr>
          <w:b/>
          <w:sz w:val="28"/>
        </w:rPr>
        <w:t>Kompleksowe utrzymanie cmentarzy komunal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Cmentarz komunalny w Brzegach Dolnych – jedna kwatera o powierzch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0 h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Cmentarz komunalny w Ustrzykach Dolnych przy ul. Szkol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 Cmentarz komunalny w Ustrzykach Dolnych przy ul. Jasień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Wywóz nieczystości stałych z pozostałych cmentarzy komunalnych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Łobozewie Gór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Ustjanowej Dol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Łody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Teleśnicy Oszwar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ów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rościen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owosielcach Kozicki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opience – dwa cmentar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tańk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Brelikow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awad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I. Zakres zamówienia obejmuje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8"/>
        </w:rPr>
        <w:t>1.Utrzymanie cmentarzy komunalnych w Ustrzykach Dolnych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i Brzegach Dolnych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u w:val="single"/>
        </w:rPr>
        <w:t>A. W zakresie administrowania: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28"/>
        </w:rPr>
        <w:t>a) Prowadzenie racjonalnej gospodarki miejscami grzebalnymi oraz zarządzanymi obiektami.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28"/>
        </w:rPr>
        <w:t xml:space="preserve">b) Pobieranie opłat za korzystanie z cmentarzy i urządzeń cmentarnych według cen ustalonych przez   Radę Miejską w Ustrzykach Dolnych, które stanowią dochód Zleceniobiorcy.      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28"/>
        </w:rPr>
        <w:t>c)Zakaz uprawiania praktyk monopolistycznych, to jest udostępnianie terenu cmentarzy uprawnionym podmiotom, zakładom świadczącym usługi pogrzebowe i innym podmiotom gospodarczym działającym na zlecenie właścicieli miejsc grzebalnyc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Otwieranie i zamykanie bram cmentarza zgodnie z ustaleniami regulaminu cmentarza.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28"/>
        </w:rPr>
        <w:t>e) Prowadzenie dokumentacji cmentarnej, a w szczególności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overflowPunct w:val="false"/>
        <w:autoSpaceDE w:val="false"/>
        <w:ind w:left="1843" w:hanging="425"/>
        <w:jc w:val="both"/>
        <w:textAlignment w:val="baseline"/>
        <w:rPr>
          <w:sz w:val="28"/>
        </w:rPr>
      </w:pPr>
      <w:r>
        <w:rPr>
          <w:sz w:val="28"/>
        </w:rPr>
        <w:t>ksiąg wieczystych osób pochowanych na cmentarzu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843" w:leader="none"/>
        </w:tabs>
        <w:overflowPunct w:val="false"/>
        <w:autoSpaceDE w:val="false"/>
        <w:ind w:left="3600" w:hanging="2182"/>
        <w:jc w:val="both"/>
        <w:textAlignment w:val="baseline"/>
        <w:rPr/>
      </w:pPr>
      <w:r>
        <w:rPr>
          <w:sz w:val="28"/>
        </w:rPr>
        <w:t>alfabetycznego spisu osób pochowanych na cmentarzu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843" w:leader="none"/>
        </w:tabs>
        <w:overflowPunct w:val="false"/>
        <w:autoSpaceDE w:val="false"/>
        <w:ind w:left="3600" w:hanging="2182"/>
        <w:jc w:val="both"/>
        <w:textAlignment w:val="baseline"/>
        <w:rPr>
          <w:sz w:val="28"/>
        </w:rPr>
      </w:pPr>
      <w:r>
        <w:rPr>
          <w:sz w:val="28"/>
        </w:rPr>
        <w:t>księgi grobów na cmentarzu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843" w:leader="none"/>
        </w:tabs>
        <w:overflowPunct w:val="false"/>
        <w:autoSpaceDE w:val="false"/>
        <w:ind w:left="3600" w:hanging="2182"/>
        <w:jc w:val="both"/>
        <w:textAlignment w:val="baseline"/>
        <w:rPr>
          <w:sz w:val="28"/>
        </w:rPr>
      </w:pPr>
      <w:r>
        <w:rPr>
          <w:sz w:val="28"/>
        </w:rPr>
        <w:t>rejestru kart zgonów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843" w:leader="none"/>
        </w:tabs>
        <w:overflowPunct w:val="false"/>
        <w:autoSpaceDE w:val="false"/>
        <w:ind w:left="3600" w:hanging="2182"/>
        <w:jc w:val="both"/>
        <w:textAlignment w:val="baseline"/>
        <w:rPr>
          <w:sz w:val="28"/>
        </w:rPr>
      </w:pPr>
      <w:r>
        <w:rPr>
          <w:sz w:val="28"/>
        </w:rPr>
        <w:t>rejestru miejsc rezerwowych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843" w:leader="none"/>
        </w:tabs>
        <w:overflowPunct w:val="false"/>
        <w:autoSpaceDE w:val="false"/>
        <w:ind w:left="1843" w:hanging="425"/>
        <w:jc w:val="both"/>
        <w:textAlignment w:val="baseline"/>
        <w:rPr>
          <w:sz w:val="28"/>
        </w:rPr>
      </w:pPr>
      <w:r>
        <w:rPr>
          <w:sz w:val="28"/>
        </w:rPr>
        <w:t>aktualizacji planu zagospodarowania i wykorzystania miejsc na cmentarzu,</w:t>
      </w:r>
    </w:p>
    <w:p>
      <w:pPr>
        <w:pStyle w:val="Normal"/>
        <w:numPr>
          <w:ilvl w:val="4"/>
          <w:numId w:val="7"/>
        </w:numPr>
        <w:tabs>
          <w:tab w:val="clear" w:pos="708"/>
        </w:tabs>
        <w:overflowPunct w:val="false"/>
        <w:autoSpaceDE w:val="false"/>
        <w:ind w:left="1843" w:hanging="425"/>
        <w:jc w:val="both"/>
        <w:textAlignment w:val="baseline"/>
        <w:rPr>
          <w:sz w:val="28"/>
        </w:rPr>
      </w:pPr>
      <w:r>
        <w:rPr>
          <w:sz w:val="28"/>
        </w:rPr>
        <w:t>ksiąg obiektów budowlanych, wykonywanie niezbędnych przeglądów i pomiarów.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28"/>
        </w:rPr>
        <w:t>f) Przedstawianie rocznych sprawozdań o stopniu wykorzystania miejsc grzebalnych oraz kosztów i przychodów za każdy rok  w terminie do 31 stycznia następnego roku oraz każdorazowo na żądanie zamawiającego.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28"/>
        </w:rPr>
        <w:t>g) Egzekwowanie od wykonawców usług pogrzebowych utrzymania porządku oraz usuwania nadmiaru ziemi w przypadku wykonywania grobu murowa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Pełnienie nadzoru nad robotami wykonywanymi bezpośrednio na terenie cmentarzy i jego obiektach przez podmioty gospodarcze świadczące usługi pogrzebow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Ścisłe przestrzeganie technicznego planu zagospodarowania cmentarzy.</w:t>
      </w:r>
    </w:p>
    <w:p>
      <w:pPr>
        <w:pStyle w:val="TextBody"/>
        <w:rPr/>
      </w:pPr>
      <w:r>
        <w:rPr/>
        <w:t>Wyżej wymienione zadania należy realizować przy ścisłym przestrzeganiu wymogów następujących aktów prawnych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Ustawy z 31 stycznia 1959 r. o cmentarzach i chowaniu zmarłych (tekst jednolity: Dz. U. nr 23 z 2000 r. poz. 295 z późniejszymi zmianami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Rozporządzenia  Ministra Infrastruktury z dnia 7 marca 2008 r. w sprawie wymagań, jakie muszą spełniać cmentarze, groby i inne miejsca pochówku zwłok i szczątków (Dz. U. nr 48, poz. 284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Rozporządzenia Ministra Spraw Wewnętrznych i Administracji z 1 sierpnia 2001 r. w sprawie sposobu prowadzenia ewidencji grobów (Dz. U. nr 90, poz. 1013 z późniejszymi zmianami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Rozporządzenia Ministra Zdrowia z 7 grudnia 2001 r. w sprawie postępowania ze zwłokami i szczątkami ludzkimi (Dz. U. nr 153, poz. 1783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Regulaminu Cmentarza Komuna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b/>
          <w:sz w:val="28"/>
          <w:u w:val="single"/>
        </w:rPr>
        <w:t>B.W zakresie utrzymania cmentarzy: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a. Bieżące utrzymanie czystości cmentarzy, kaplic, parkingów i chodników  na cmentarzach.</w:t>
      </w:r>
    </w:p>
    <w:p>
      <w:pPr>
        <w:pStyle w:val="Normal"/>
        <w:ind w:left="709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. Systematyczne (minimum sześć razy w sezonie) wykaszanie traw na    wszystkich cmentarzach oraz dwukrotne wykaszanie traw na pozostałej części cmentarza o powierzchni 5,50 ha w Brzegach Dolnych.</w:t>
      </w:r>
    </w:p>
    <w:p>
      <w:pPr>
        <w:pStyle w:val="Normal"/>
        <w:ind w:left="709" w:hanging="349"/>
        <w:jc w:val="both"/>
        <w:rPr/>
      </w:pPr>
      <w:r>
        <w:rPr>
          <w:sz w:val="28"/>
        </w:rPr>
        <w:t>c. Wykaszanie mogił zaniedbanych oraz pasa zieleni izolacyjnej o  szerokości   do 1 m bezpośrednio przylegającego do terenu cmentarza.</w:t>
      </w:r>
    </w:p>
    <w:p>
      <w:pPr>
        <w:pStyle w:val="Normal"/>
        <w:ind w:left="709" w:hanging="34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.   Odchwaszczanie na bieżąco alejek.</w:t>
      </w:r>
    </w:p>
    <w:p>
      <w:pPr>
        <w:pStyle w:val="Normal"/>
        <w:ind w:left="709" w:hanging="34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e. Wykonywanie systematycznych konserwacji i drobnych napraw obiektów,  urządzeń, instalacji, ogrodzenia i nawierzchni aleje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</w:t>
      </w:r>
      <w:r>
        <w:rPr>
          <w:sz w:val="28"/>
        </w:rPr>
        <w:t>f.Usuwanie aktów wandalizmu, w tym m.in. napisów itp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</w:rPr>
        <w:t>g.Usuwanie opadłych liści oraz odśnieżanie, usuwanie lodu i posypywanie piaskiem chodnika i dojazdu do cmentarza oraz parkingu i głównych alejek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</w:rPr>
        <w:t>h.Wyposażenie cmentarza w niezbędną liczbę pojemników na odpady oraz bieżące ich opróżnianie, wywóz nieczystości oraz ponoszenie związanych z tym kosztów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</w:t>
      </w:r>
      <w:r>
        <w:rPr>
          <w:sz w:val="28"/>
        </w:rPr>
        <w:t>i.Ponoszenie kosztów zużytej energii elektrycznej oraz wody na cmentarz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</w:t>
      </w:r>
      <w:r>
        <w:rPr>
          <w:sz w:val="28"/>
        </w:rPr>
        <w:t>j.Usuwanie drobnych zastoisk wody opadowej (kałuże),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</w:rPr>
        <w:t>k.Inne niezbędne dla prawidłowego funkcjonowania cmentarza prace zlecone przez zamawiająceg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2.  Wywóz nieczystości stałych z pozostałych cmentarzy komunalnych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8"/>
        </w:rPr>
      </w:pPr>
      <w:r>
        <w:rPr>
          <w:sz w:val="28"/>
        </w:rPr>
        <w:t>Systematyczne opróżnianie kontenerów z nagromadzonych nieczystości   stałych i wywóz ich na Stację Segregacji przy ul. Przemysłowej w Ustrzykach Dolnych oraz ponoszenie związanych z tym kosz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przewiduje zamówień 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</w:t>
      </w:r>
      <w:r>
        <w:rPr/>
        <w:t xml:space="preserve">- rozpoczęcie od  dnia </w:t>
      </w:r>
      <w:r>
        <w:rPr>
          <w:b/>
        </w:rPr>
        <w:t xml:space="preserve"> podpisania umowy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31 grudnia 2010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konawca  winien zapoznać się ze wszystkimi punktami składającymi się na  warunki zamówie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Załączniki wg wzorów powinny zostać wypełnione przez  wykonawcę   bez wyjątku  i ściśle według postanowień zawartych w warunkach zamówienia bez dokonywania w nich zmian przez  wykonawcę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przypadku, gdy jakakolwiek część powyższych dokumentów nie dotyczy  wykonawcy  , wpisuje on „nie dotyczy”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ażdy wykonawca  może przedłożyć tylko jedną ofertę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konawca , który przedłoży więcej niż jedną ofertę, zostanie wyłączony                        z postępowa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kon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  O udzielenie zamówienia mogą ubiegać się Wykonawcy , którzy spełniają warunki art. 22 ust. 1 ustawy z dnia 29 stycznia 200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- nie podlegają wykluczeniu na podstawie art. 24 ust. 1 i 2 ustawy Prawo zamówień publicznych  z dnia 29 stycznia 2004 r. ( Dz.U. z 2007 r. Nr 233 poz. 1655 oraz z 2008 r. Nr 171 poz.1058 tekst jednolity),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- prowadza działalność gospodarczą na zasadach określonych w przepisach ustawy z dania 2 lipca 2004 r. – o swobodzie działalności gospodarczej ,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- posiadają zezwolenie na prowadzenie działalności w zakresie  zbierania i transportu odpadów ( odpady komunalne łącznie z frakcjami gromadzonymi oddzialnie0 lub zawrą  z właściwym przedsiębiorcą posiadającym zezwolenie , umowy na odbiór odpadów komunalnych w przypadku wyboru ich oferty.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- spełniają  warunki zawarte w specyfikacji istotnych warunków zamówienia 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   </w:t>
      </w:r>
      <w:r>
        <w:rPr/>
        <w:t>8. Oferta winna być złożona w terminie wyznaczonym przez zamawiającego jako termin składania ofert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</w:rPr>
        <w:t>DOKUMENTY  WYMAGANE  W  OFERCIE 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70" w:hanging="0"/>
        <w:rPr/>
      </w:pPr>
      <w:r>
        <w:rPr>
          <w:b/>
          <w:bCs/>
        </w:rPr>
        <w:t>1.</w:t>
      </w:r>
      <w:r>
        <w:rPr/>
        <w:t xml:space="preserve">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270" w:hanging="0"/>
        <w:rPr/>
      </w:pPr>
      <w:r>
        <w:rPr>
          <w:b/>
        </w:rPr>
        <w:t>2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ind w:left="270" w:hanging="0"/>
        <w:rPr>
          <w:bCs/>
        </w:rPr>
      </w:pPr>
      <w:r>
        <w:rPr>
          <w:b/>
        </w:rPr>
        <w:t>3.</w:t>
      </w:r>
      <w:r>
        <w:rPr>
          <w:bCs/>
        </w:rPr>
        <w:t xml:space="preserve"> Zezwolenie w formie decyzji administracyjnej na prowadzenie działalności w zakresie zbierania i transportu odpadów ( odpady komunalne łącznie w frakcjami gromadzonymi oddzielnie) lub oświadczenie o zawarciu z właściwym przedsiębiorcom umowy na odbiór odpadów komunalnych w przypadku wyboru ich oferty ,</w:t>
      </w:r>
    </w:p>
    <w:p>
      <w:pPr>
        <w:pStyle w:val="Tekstpodstawowy2"/>
        <w:ind w:left="270" w:hanging="0"/>
        <w:rPr>
          <w:b/>
          <w:b/>
          <w:bCs/>
        </w:rPr>
      </w:pPr>
      <w:r>
        <w:rPr>
          <w:b/>
        </w:rPr>
        <w:t>4.</w:t>
      </w:r>
      <w:r>
        <w:rPr>
          <w:bCs/>
        </w:rPr>
        <w:t xml:space="preserve"> Wykaz  zrealizowanych  zadań w ciągu ostatnich 3 lat o podobnym charakterze do przetargowego z określeniem ich wartości i zakresu wraz z dokumentami potwierdzającymi , że roboty te zostały wykonane należycie ( np. referencje , protokoły odbioru ).- zał. </w:t>
      </w:r>
      <w:r>
        <w:rPr>
          <w:b/>
          <w:bCs/>
        </w:rPr>
        <w:t>nr 3</w:t>
      </w:r>
    </w:p>
    <w:p>
      <w:pPr>
        <w:pStyle w:val="Tekstpodstawowy2"/>
        <w:ind w:left="270" w:hanging="0"/>
        <w:rPr>
          <w:bCs/>
        </w:rPr>
      </w:pPr>
      <w:r>
        <w:rPr>
          <w:b/>
        </w:rPr>
        <w:t>5.</w:t>
      </w:r>
      <w:r>
        <w:rPr>
          <w:bCs/>
        </w:rPr>
        <w:t xml:space="preserve"> Są ubezpieczeni od odpowiedzialności cywilnej w zakresie prowadzonej działalności na kwotę min.40.000,00 PLN. – </w:t>
      </w:r>
      <w:r>
        <w:rPr>
          <w:b/>
          <w:bCs/>
        </w:rPr>
        <w:t>wymagany dokument –</w:t>
      </w:r>
      <w:r>
        <w:rPr>
          <w:bCs/>
        </w:rPr>
        <w:t>polisa lub inny dokument potwierdzający , że wykonawca jest ubezpieczony na kwotę min. 40.000,00 PLN od odpowiedzialności cywilnej w zakresie prowadzonej działalności gospodarczej . Dopuszcza się załączenie w ofercie promesy polisy lub promesy innego dokumentu ubezpieczenia potwierdzającego , że wykonawca zostanie ubezpieczony od odpowiedzialności cywilnej w zakresie prowadzonej działalności gospodarczej na wymagane w SIWZ kwoty , z zastrzeżeniem , że wybrany  wykonawca najpóźniej  w dniu pod[pisania umowy ma obowiązek przedstawienia stosownego dokumentu .</w:t>
      </w:r>
    </w:p>
    <w:p>
      <w:pPr>
        <w:pStyle w:val="Tekstpodstawowy2"/>
        <w:rPr>
          <w:bCs/>
        </w:rPr>
      </w:pPr>
      <w:r>
        <w:rPr/>
        <w:t xml:space="preserve">      </w:t>
      </w:r>
    </w:p>
    <w:p>
      <w:pPr>
        <w:pStyle w:val="Tekstpodstawowy2"/>
        <w:rPr>
          <w:b/>
          <w:b/>
          <w:i/>
          <w:i/>
        </w:rPr>
      </w:pPr>
      <w:r>
        <w:rPr>
          <w:b/>
          <w:bCs/>
          <w:i/>
        </w:rPr>
        <w:t>Aktualność dokumentów określa rozporządzenie Prezesa Rady Ministrów z dnia 19 maja 2006 r. Dz.U. nr 87 poz. 605 w sprawie rodzajów dokumentów potwierdzających spełnienie warunków udziału w postępowaniu o udzielenie zamówienia publicznego , jakich może żądać zamawiający od wykonawcy 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wykonawcy .</w:t>
      </w:r>
    </w:p>
    <w:p>
      <w:pPr>
        <w:pStyle w:val="Tekstpodstawowy2"/>
        <w:ind w:left="426" w:hanging="426"/>
        <w:rPr/>
      </w:pPr>
      <w:r>
        <w:rPr/>
        <w:tab/>
        <w:tab/>
        <w:t>Jeżeli wykonawca ma siedzibę lub miejsce zamieszkania poza terytorium Rzeczpospolitej Polskiej , zamiast dokumentów , o których mowa powyżej składa dokument lub dokumenty , wystawione w kraju , w którym ma siedzibę lub miejsce zamieszkania  , potwierdzając odpowiednio, że :</w:t>
      </w:r>
    </w:p>
    <w:p>
      <w:pPr>
        <w:pStyle w:val="Tekstpodstawowy2"/>
        <w:rPr/>
      </w:pPr>
      <w:r>
        <w:rPr/>
        <w:t xml:space="preserve">       </w:t>
      </w:r>
      <w:r>
        <w:rPr/>
        <w:t>1) nie otwarto jego likwidacji ani nie ogłoszono upadłości ,</w:t>
      </w:r>
    </w:p>
    <w:p>
      <w:pPr>
        <w:pStyle w:val="Tekstpodstawowy2"/>
        <w:rPr/>
      </w:pPr>
      <w:r>
        <w:rPr/>
        <w:t xml:space="preserve">       </w:t>
      </w:r>
      <w:r>
        <w:rPr/>
        <w:t>2) nie orzeczono wobec niego zakazu ubiegania się o zamówienie .</w:t>
      </w:r>
    </w:p>
    <w:p>
      <w:pPr>
        <w:pStyle w:val="Tekstpodstawowy2"/>
        <w:rPr/>
      </w:pPr>
      <w:r>
        <w:rPr/>
        <w:tab/>
        <w:t xml:space="preserve">Oferty wspólne przedstawione przez wykonawców składające się z dwóch lub więcej przedsiębiorstw jako partnerów , będą musiały spełniać następujące wymagania : </w:t>
      </w:r>
    </w:p>
    <w:p>
      <w:pPr>
        <w:pStyle w:val="Tekstpodstawowy2"/>
        <w:rPr/>
      </w:pPr>
      <w:r>
        <w:rPr/>
        <w:t xml:space="preserve">a) oferta będzie zawierać informacje wymienione w </w:t>
      </w:r>
      <w:r>
        <w:rPr>
          <w:b/>
        </w:rPr>
        <w:t xml:space="preserve">punkcie 8 ust. 7  </w:t>
      </w:r>
      <w:r>
        <w:rPr/>
        <w:t>dla każdego partnera konsorcjum ,</w:t>
      </w:r>
    </w:p>
    <w:p>
      <w:pPr>
        <w:pStyle w:val="Tekstpodstawowy2"/>
        <w:rPr/>
      </w:pPr>
      <w:r>
        <w:rPr/>
        <w:t>b) oferta będzie podpisana w taki sposób , by wiązała prawnie wszystkich partnerów ,</w:t>
      </w:r>
    </w:p>
    <w:p>
      <w:pPr>
        <w:pStyle w:val="Tekstpodstawowy2"/>
        <w:rPr/>
      </w:pPr>
      <w:r>
        <w:rPr/>
        <w:t>c) wszyscy partnerzy będą ponosić odpowiedzialność solidarną za wykonanie umowy  zgodnie z jej postanowieniami ,</w:t>
      </w:r>
    </w:p>
    <w:p>
      <w:pPr>
        <w:pStyle w:val="Tekstpodstawowy2"/>
        <w:rPr/>
      </w:pPr>
      <w:r>
        <w:rPr/>
        <w:t>d) jeden z partnerów konsorcjum zostanie wyznaczony jako partner kierujący ( lider) , upoważniony do zaciągania zobowiązań , otrzymywania poleceń oraz instrukcji dla i w imieniu każdego , jak też dla wszystkich partnerów ,</w:t>
      </w:r>
    </w:p>
    <w:p>
      <w:pPr>
        <w:pStyle w:val="Tekstpodstawowy2"/>
        <w:rPr/>
      </w:pPr>
      <w:r>
        <w:rPr/>
        <w:t>e) zamawiający może w ramach odpowiedzialności solidarnej żądać wykonania umowy w całości przez partnera kierującego lub od wszystkich partnerów łącznie lub od każdego z osobna , albo też w inny sposób ustalony w umowie konsorcjum .</w:t>
      </w:r>
    </w:p>
    <w:p>
      <w:pPr>
        <w:pStyle w:val="Tekstpodstawowy2"/>
        <w:rPr/>
      </w:pPr>
      <w:r>
        <w:rPr/>
        <w:tab/>
        <w:t>Wielkości dotyczące każdego z partnerów konsorcjum będą zsumowane w celu stwierdzenia czy wykonawca spełnia kryteria kwalifikacyjne wymienione w punkcie 9.</w:t>
      </w:r>
    </w:p>
    <w:p>
      <w:pPr>
        <w:pStyle w:val="Tekstpodstawowy2"/>
        <w:rPr/>
      </w:pPr>
      <w:r>
        <w:rPr/>
        <w:tab/>
        <w:t>Nie spełnienie powyższych wymagań spowoduje wykluczenie oferenty konsorcjum .</w:t>
      </w:r>
    </w:p>
    <w:p>
      <w:pPr>
        <w:pStyle w:val="Tekstpodstawowy2"/>
        <w:rPr/>
      </w:pPr>
      <w:r>
        <w:rPr/>
        <w:t>doświadczenia podwykonawców oraz ich zasady nie będą brane pod uwagę przy określaniu czy wykonawca spełnia warunki udzialu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 wykonawcy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 wykon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wykon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wykonawc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 , zgodnie z art. 38 ust.4 upzp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8. W celu zapewnienia wykonawcom odpowiedniego czasu na wzięcie pod uwagę modyfikacji podczas przygotowywania ich ofert , zamawiający przedłuży w miarę potrzeb termin składania ofert , uwzględniając zapisy art. 38 ust. 6 upzp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8. </w:t>
      </w:r>
      <w:r>
        <w:rPr>
          <w:u w:val="single"/>
        </w:rPr>
        <w:t>Każda  wprowadzona przez Zamawiającego zmiana stanie się częścią  warunków    zamówienia  zostanie  zamieszczona na stronie  internetowej Zamawiającego i będzie 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>W tym przypadku wszelkie prawa i zobowiązania Zamawiającego i wykonawcy  odnośnie  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 xml:space="preserve">Pan Roman PUSKARCZYK </w:t>
      </w:r>
      <w:r>
        <w:rPr/>
        <w:t xml:space="preserve">  - Kierownik  Wydziału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11868</w:t>
      </w:r>
    </w:p>
    <w:p>
      <w:pPr>
        <w:pStyle w:val="Tekstpodstawowy2"/>
        <w:ind w:left="480" w:hanging="0"/>
        <w:rPr/>
      </w:pPr>
      <w:r>
        <w:rPr>
          <w:bCs/>
        </w:rPr>
        <w:t xml:space="preserve">   </w:t>
      </w:r>
      <w:r>
        <w:rPr>
          <w:bCs/>
        </w:rPr>
        <w:t>w sprawach formalnych – Zofia Karpijewicz  tel. 013 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Na ofertę składają się następujące dokument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 </w:t>
      </w:r>
      <w:r>
        <w:rPr/>
        <w:t xml:space="preserve">1.  </w:t>
      </w:r>
      <w:r>
        <w:rPr>
          <w:b/>
        </w:rPr>
        <w:t>FORMULARZU  OFERTY,</w:t>
      </w:r>
      <w:r>
        <w:rPr/>
        <w:t xml:space="preserve">  </w:t>
      </w:r>
      <w:r>
        <w:rPr>
          <w:b/>
          <w:bCs/>
        </w:rPr>
        <w:t>stanowiącym załącznik nr 1 do specyfikacji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2.  </w:t>
      </w:r>
      <w:r>
        <w:rPr>
          <w:b/>
        </w:rPr>
        <w:t>Projekt umowy</w:t>
      </w:r>
      <w:r>
        <w:rPr/>
        <w:t xml:space="preserve"> –</w:t>
      </w:r>
      <w:r>
        <w:rPr>
          <w:b/>
        </w:rPr>
        <w:t xml:space="preserve"> zał. Nr  4  </w:t>
      </w:r>
      <w:r>
        <w:rPr/>
        <w:t>Podpisany i</w:t>
      </w:r>
      <w:r>
        <w:rPr>
          <w:b/>
        </w:rPr>
        <w:t xml:space="preserve"> </w:t>
      </w:r>
      <w:r>
        <w:rPr/>
        <w:t>uzupełniony o następujące warunki umowne :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dane Wykonawcy ,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wynagrodzenie,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nr konta bankowego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Podpisany załącznik – </w:t>
      </w:r>
      <w:r>
        <w:rPr>
          <w:b/>
        </w:rPr>
        <w:t>Nr 5  do umowy Regulamin użytkowania cmentarzy komunalnych   .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4. W przypadku, gdyby  wykonawca , jako załącznik do oferty, dołączył kopię jakiegoś dokumentu powyższa kopia winna być potwierdzona przez uprawnionego przedstawiciela  wykonawcy .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5.</w:t>
      </w:r>
      <w:r>
        <w:rPr/>
        <w:t xml:space="preserve">  </w:t>
      </w:r>
      <w:r>
        <w:rPr>
          <w:sz w:val="24"/>
        </w:rPr>
        <w:t>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6. Oferta winna być sporządzona w języku polski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7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Wszystkie załączniki do oferty stanowiące oświadczenia  wykonawcy  winny być również  podpisane przez upoważnionego przedstawiciela  wykonawcy 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9. Upoważnienie do podpisania oferty winno być dołączone do oferty, o ile nie wynika z innych dokumentów załączonych przez  wykonawcę .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10..Wszystkie stronice oferty muszą być kolejno ponumerowane a całość oferty trwale </w:t>
      </w:r>
    </w:p>
    <w:p>
      <w:pPr>
        <w:pStyle w:val="Tekstpodstawowy2"/>
        <w:rPr/>
      </w:pPr>
      <w:r>
        <w:rPr/>
        <w:t xml:space="preserve">               </w:t>
      </w:r>
      <w:r>
        <w:rPr/>
        <w:t>spięta .</w:t>
      </w:r>
    </w:p>
    <w:p>
      <w:pPr>
        <w:pStyle w:val="Tekstpodstawowy2"/>
        <w:rPr/>
      </w:pPr>
      <w:r>
        <w:rPr/>
        <w:t xml:space="preserve">        </w:t>
      </w:r>
      <w:r>
        <w:rPr/>
        <w:t>11.Wykonawca 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a na Zamawiającego -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Utrzymanie cmentarzy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30.12.2008 r. 10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wykonawcy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30.12.2008 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wykonawcom bez otwier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30.12.2008r  godz. 10</w:t>
      </w:r>
      <w:r>
        <w:rPr>
          <w:b/>
          <w:vertAlign w:val="superscript"/>
        </w:rPr>
        <w:t>0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 wykonawców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oferenta , którego oferta została poprawion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wykon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Cs/>
        </w:rPr>
      </w:pPr>
      <w:r>
        <w:rPr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Cs/>
        </w:rPr>
        <w:t>Cenę oferty należy wyliczyć według kalkulacji własnej na podstawie zakresu określonego niniejsza specyfikacją i wizji lokalnej 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ę w ofercie należy podać ;</w:t>
      </w:r>
    </w:p>
    <w:p>
      <w:pPr>
        <w:pStyle w:val="Tekstpodstawowy2"/>
        <w:ind w:left="851" w:hanging="0"/>
        <w:rPr>
          <w:b/>
          <w:b/>
        </w:rPr>
      </w:pPr>
      <w:r>
        <w:rPr>
          <w:b/>
          <w:bCs/>
        </w:rPr>
        <w:t>w formie rocznego ryczałtu brutto , który należy ustalić  , w oparciu o kalkulacje własną za prace wyszczególnione w opisie przedmiotu zamówienia  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dostawcę musi być ceną , która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Na cenę oferty ( brutto ) składają się : </w:t>
      </w:r>
    </w:p>
    <w:p>
      <w:pPr>
        <w:pStyle w:val="Tekstpodstawowy2"/>
        <w:ind w:left="851" w:hanging="0"/>
        <w:rPr/>
      </w:pPr>
      <w:r>
        <w:rPr/>
        <w:t>Wszelkie przewidywane przez wykonawcę rabaty , upusty itp.</w:t>
      </w:r>
    </w:p>
    <w:p>
      <w:pPr>
        <w:pStyle w:val="Tekstpodstawowy2"/>
        <w:ind w:left="851" w:hanging="0"/>
        <w:rPr>
          <w:b/>
          <w:b/>
          <w:i/>
          <w:i/>
        </w:rPr>
      </w:pPr>
      <w:r>
        <w:rPr>
          <w:i/>
        </w:rPr>
        <w:t>Cena oferty brutto jest cena netto powiększona o podatek od towarów i usług VAT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wykon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y ryczałt  roczny 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/>
      </w:pPr>
      <w:r>
        <w:rPr>
          <w:sz w:val="24"/>
        </w:rPr>
        <w:t>2.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wykon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 wykonawcom a także innym osobom, jeżeli ich interes prawny                  w uzyskaniu zamówienia doznał lub może doznać uszczerbku w wyniku naruszenia przez zamawiającego przepisów ustawy przysługują środki ochrony prawnej określone w Dziale VI  „ Środki ochrony prawnej” w postaci – rozdział 3 protest i odwołanie ( art. 184 – 193)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Ustrzyki Dolne dnia  17.12.2008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12">
    <w:lvl w:ilvl="0">
      <w:start w:val="12"/>
      <w:numFmt w:val="lowerLetter"/>
      <w:lvlText w:val="%1)"/>
      <w:lvlJc w:val="left"/>
      <w:pPr>
        <w:tabs>
          <w:tab w:val="num" w:pos="1504"/>
        </w:tabs>
        <w:ind w:left="1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  <w:u w:val="non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9:00Z</dcterms:created>
  <dc:creator>a</dc:creator>
  <dc:description/>
  <cp:keywords/>
  <dc:language>en-US</dc:language>
  <cp:lastModifiedBy>zp</cp:lastModifiedBy>
  <cp:lastPrinted>2007-12-17T13:10:00Z</cp:lastPrinted>
  <dcterms:modified xsi:type="dcterms:W3CDTF">2008-12-19T13:39:00Z</dcterms:modified>
  <cp:revision>2</cp:revision>
  <dc:subject/>
  <dc:title>Rozdział I</dc:title>
</cp:coreProperties>
</file>