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Wykonanie remontu chodnika i jezdni w ciągu ulicy Plac Chopina wzdłuż bloku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r 1 i Nr 2 na dl ugości 62 m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9-01-06T07:58:00Z</cp:lastPrinted>
  <dcterms:modified xsi:type="dcterms:W3CDTF">2009-01-06T07:56:00Z</dcterms:modified>
  <cp:revision>6</cp:revision>
  <dc:subject/>
  <dc:title>Załącznik  nr  </dc:title>
</cp:coreProperties>
</file>