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zadania o nazwie</w:t>
      </w:r>
      <w:r>
        <w:rPr/>
        <w:t>:</w:t>
      </w:r>
    </w:p>
    <w:p>
      <w:pPr>
        <w:pStyle w:val="Heading2"/>
        <w:ind w:left="709" w:hanging="0"/>
        <w:jc w:val="left"/>
        <w:rPr/>
      </w:pPr>
      <w:r>
        <w:rPr>
          <w:sz w:val="24"/>
          <w:szCs w:val="24"/>
        </w:rPr>
        <w:t>Remont drogi gminnej publicznej nr ewid. 119 237 R w Równi ( k/OTL )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na długości 410 m na odcinku od km 0+274 – 0+604</w:t>
      </w:r>
    </w:p>
    <w:p>
      <w:pPr>
        <w:pStyle w:val="TextBody"/>
        <w:ind w:left="709" w:hanging="709"/>
        <w:rPr/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 </w:t>
      </w:r>
      <w:r>
        <w:rPr>
          <w:sz w:val="24"/>
        </w:rPr>
        <w:t>Zakres robót obejmuje między innymi: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Uzupełnienie rozmytej podbudowy tłuczniowej na długości 75 mb i szerokości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2,00 m i średniej głębokości 8 cm przy użyciu tłucznia sortowanego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25 – 40 mm – 150,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Wzmocnienie rozmytej nawierzchni przez wykonanie warstwy grubości 7 cm </w:t>
      </w:r>
    </w:p>
    <w:p>
      <w:pPr>
        <w:pStyle w:val="Normal"/>
        <w:ind w:left="993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z tłucznia sortowanego 25 – 40 mm z jednokrotnym utrwaleniem emulsją asfaltową           i grysami kamiennymi na długości 160 m i szerokości 4,50 m – 781,2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 Wykonanie w-wy ścieralnej nawierzchni grubości 6 cm z asfaltobetonu z mieszanki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asfaltowo – grysowej </w:t>
      </w:r>
      <w:r>
        <w:rPr>
          <w:b/>
          <w:i w:val="false"/>
          <w:sz w:val="24"/>
          <w:szCs w:val="24"/>
        </w:rPr>
        <w:t>Standard I jak dla ruchu KR 3</w:t>
      </w:r>
      <w:r>
        <w:rPr>
          <w:i w:val="false"/>
          <w:sz w:val="24"/>
          <w:szCs w:val="24"/>
        </w:rPr>
        <w:t xml:space="preserve"> na długości 160 m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i szerokości 4,00 m – 701,2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 Dosypanie poboczy grubości w-wy 13 cm z tłucznia sort. 25 -40 mm z uszczelnieniem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klińcem kamiennym na długości 160 m i szerokości 0,75 m – 240,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Wykonanie nawierzchni tłuczniowej grub. w-wy 7 cm po zagęszczeniu, z tłucznia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sortowanego 25 – 40 mm wraz z uszczelnieniem klińcem i miałem  kamiennym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na długości  250 m i szerokości 3,0 m – 750,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Pogłębienie prawostronnego rowu na długości  250,0 m – 125,0 m3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-   Oczyszczenie zamulonych rurociągów przepustów ф 40 cm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</w:t>
      </w:r>
      <w:r>
        <w:rPr>
          <w:i w:val="false"/>
          <w:sz w:val="24"/>
          <w:szCs w:val="24"/>
        </w:rPr>
        <w:t>pod zjazdami  - 20,0 mb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iCs/>
          <w:sz w:val="24"/>
          <w:szCs w:val="28"/>
        </w:rPr>
        <w:t>Wspólny słownik zamówień ( CPV) : 45.23.31.40</w:t>
      </w:r>
      <w:r>
        <w:rPr>
          <w:i w:val="false"/>
          <w:sz w:val="24"/>
          <w:szCs w:val="28"/>
        </w:rPr>
        <w:t>-2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  20 lipca 2009r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   Pisemne oświadczenie Wykonawcy o spełnieniu wymogów art. 22 ust. 1 ustawy z dnia          29 stycznia  2004 r. Prawo zamówień publicznych 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3.02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1:00Z</dcterms:created>
  <dc:creator>Urząd Miasta</dc:creator>
  <dc:description/>
  <cp:keywords/>
  <dc:language>en-US</dc:language>
  <cp:lastModifiedBy>bs</cp:lastModifiedBy>
  <cp:lastPrinted>2009-01-08T14:01:00Z</cp:lastPrinted>
  <dcterms:modified xsi:type="dcterms:W3CDTF">2009-01-08T13:02:00Z</dcterms:modified>
  <cp:revision>3</cp:revision>
  <dc:subject/>
  <dc:title>ZBIORCZE  ZESTAWIENIE  KOSZTÓW  PROJEKTU</dc:title>
</cp:coreProperties>
</file>