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CPV – 45.23.31.40</w:t>
      </w:r>
    </w:p>
    <w:p>
      <w:pPr>
        <w:pStyle w:val="Heading2"/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remontu drogi w Wojtkówce do Szkoły na długości 284 m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dcinku od drogi wojewódzkiej do szko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9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9.0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1.40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Przedmiotem umowy jes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remontu drogi w Wojtkówce do Szkoły na długości 284 mb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dcinku od drogi wojewódzkiej do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 </w:t>
      </w:r>
      <w:r>
        <w:rPr/>
        <w:t>Zakres robót obejmuje między innym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i/>
          <w:sz w:val="24"/>
          <w:szCs w:val="24"/>
        </w:rPr>
        <w:t>odbudowę rowu lewostronnego na dł. 68 m od km 0+146 do 0+214 (do rzeki)                     z dowozem i dosypaniem poboczy przed i za mostem – 68,0 m3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i/>
          <w:sz w:val="24"/>
          <w:szCs w:val="24"/>
        </w:rPr>
        <w:t>wzmocnienie konstrukcji jezdni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rofilowanie masą asfaltową na rozjeździe w km 0+000 na długości 11,50 m wybojów istniejącej jezdni asfaltowej; - 16,16 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konaniu podbudowy grubości w-wy 7cm z tłucznia sort. z jednokrotnym utrwaleniem emulsją asfaltową na istniejącej jezdni smołowej na odcinkach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km 0+ 011,5 do 0+036 i od km 0+061 do 0+141  - 325,75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niu podbudowy gr. w-wy 10cm z tłucznia sort. z jednokrotnym utrwaleniem emulsją asfaltową na istniejącej jezdni żwirowo - tłuczniowej na odcinkach od km 0+036 do 0+061, od km 0+141do 0+284 – 722,5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410" w:firstLine="6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konaniu na całości jezdni na długości 284m w-wy ścieralnej z asfaltobetonu </w:t>
      </w:r>
    </w:p>
    <w:p>
      <w:pPr>
        <w:pStyle w:val="Normal"/>
        <w:ind w:left="476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grubości 6 cm </w:t>
      </w:r>
      <w:r>
        <w:rPr>
          <w:b/>
          <w:i/>
          <w:sz w:val="24"/>
          <w:szCs w:val="24"/>
        </w:rPr>
        <w:t>Standard I  jak dla ruchu KR2</w:t>
      </w:r>
      <w:r>
        <w:rPr>
          <w:i/>
          <w:sz w:val="24"/>
          <w:szCs w:val="24"/>
        </w:rPr>
        <w:t xml:space="preserve"> – 1 181,50 m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-  wykonanie na drodze z płyt żelbetowych przed szkołą  na długości 32mb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warstwy ścieralnej nawierzchni gr. 7 cm (wraz z profilowaniem) z asfaltobeton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Standard I  jak dla ruchu KR2 – </w:t>
      </w:r>
      <w:r>
        <w:rPr>
          <w:i/>
          <w:sz w:val="24"/>
          <w:szCs w:val="24"/>
        </w:rPr>
        <w:t>147,2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410" w:firstLine="66"/>
        <w:rPr/>
      </w:pPr>
      <w:r>
        <w:rPr>
          <w:i/>
          <w:sz w:val="24"/>
          <w:szCs w:val="24"/>
        </w:rPr>
        <w:t>dosypaniu obustronnych poboczy tłuczniem kamiennym – 402,75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410" w:firstLine="66"/>
        <w:rPr/>
      </w:pPr>
      <w:r>
        <w:rPr>
          <w:i/>
          <w:sz w:val="24"/>
          <w:szCs w:val="24"/>
        </w:rPr>
        <w:t>wykonaniu nawierzchni zjazdów szt. 10 / 152,80 m2</w:t>
      </w:r>
    </w:p>
    <w:p>
      <w:pPr>
        <w:pStyle w:val="Normal"/>
        <w:ind w:left="4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6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ciągu mostu w km 0+218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410" w:firstLine="6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budowę prawego stożka z koszy kamienno – siatkowych – 3,75 m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410" w:firstLine="6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dmalowanie farbą olejną obustronnych poręczy stalowych mostu </w:t>
      </w:r>
    </w:p>
    <w:p>
      <w:pPr>
        <w:pStyle w:val="Normal"/>
        <w:ind w:left="476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długości 20,60 m/ 0,647 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410" w:firstLine="6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tawienie przed i za mostem obustronnych poręczy stalowych długości 33mb</w:t>
      </w:r>
    </w:p>
    <w:p>
      <w:pPr>
        <w:pStyle w:val="Normal"/>
        <w:ind w:left="4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mianę nawierzchni chodnika przed szkołą, z płyt bet.50x50 cm na 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kostkę brukową - 61,0 m2 wraz z wyminą krawężników betonowych - 80mb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7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1"/>
        </w:numPr>
        <w:rPr>
          <w:b/>
          <w:b/>
        </w:rPr>
      </w:pPr>
      <w:r>
        <w:rPr>
          <w:b/>
        </w:rPr>
        <w:t>Wymagany termin realizacji zadania :  31 lipca 2009 r.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numPr>
          <w:ilvl w:val="1"/>
          <w:numId w:val="21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         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        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9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9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9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 xml:space="preserve">„ </w:t>
      </w:r>
      <w:r>
        <w:rPr>
          <w:b/>
          <w:sz w:val="24"/>
          <w:szCs w:val="24"/>
          <w:u w:val="single"/>
        </w:rPr>
        <w:t xml:space="preserve">Remont drogi Równia k/OTL </w:t>
      </w: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4 luty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04 luty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10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0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10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4 luty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0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10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0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10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10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10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6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10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0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0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3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3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3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3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3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3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5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5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5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4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4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4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4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4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4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7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0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2:00Z</dcterms:created>
  <dc:creator>a</dc:creator>
  <dc:description/>
  <cp:keywords/>
  <dc:language>en-US</dc:language>
  <cp:lastModifiedBy>bs</cp:lastModifiedBy>
  <cp:lastPrinted>2009-01-08T14:13:00Z</cp:lastPrinted>
  <dcterms:modified xsi:type="dcterms:W3CDTF">2009-01-09T10:47:00Z</dcterms:modified>
  <cp:revision>6</cp:revision>
  <dc:subject/>
  <dc:title>Rozdział I</dc:title>
</cp:coreProperties>
</file>