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  <w:t>Letnie i Zimowe Utrzymanie Ulic , Chodników i Terenów Zieleni Miejskiej</w:t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.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right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right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right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right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dn 02.04.2009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 xml:space="preserve">Gmina Ustrzyki Doln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1 19 48  fax 0-13 461 11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 ( CVP) – 65 00 00 00 -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7r  nr 223,  poz. 1655) tekst jednolity  oraz zmiana Dz.U. z 2008 r. Nr 171 poz.1058 .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PRZEDMIOTU ZAMÓWIENIA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ETNIE UTRZYMANIE ULIC, CHODNIKÓW I TERENÓW ZIELENI MIEJSKIEJ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czyszczanie: ulic                                        - </w:t>
      </w:r>
      <w:r>
        <w:rPr>
          <w:b/>
          <w:sz w:val="24"/>
          <w:szCs w:val="24"/>
        </w:rPr>
        <w:t>62.103 m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hodników i ciągów pieszych – </w:t>
      </w:r>
      <w:r>
        <w:rPr>
          <w:b/>
          <w:sz w:val="24"/>
          <w:szCs w:val="24"/>
        </w:rPr>
        <w:t>15.90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1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laców                                   -  </w:t>
      </w:r>
      <w:r>
        <w:rPr>
          <w:b/>
          <w:sz w:val="24"/>
          <w:szCs w:val="24"/>
        </w:rPr>
        <w:t>11.262 m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śmieci, błota, padniętych zwierząt i innych zanieczysz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szczanie studzienek burzowych z wszelkiego rodzaju zanieczyszczeń oraz udrażnianie kanalizacji burzowej, szczególnie po okresie zimowym i obfitych opadach deszc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utrzymanie czystości na terenach zieleni miejskiej /park, skwery, alejki/ - 28.1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codzienne ręczne zbieranie oraz wywóz nieczystości stałych innych niż powstających w procesie pielęgnacji zieleni miejskiej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ZIMOWE  UTRZYMANIE  DRÓG,  PLACÓW  I  CHODNIKÓW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 MIEŚ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czyszczanie ze śniegu, lodu i błota pośniegowego: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lic                                              - </w:t>
      </w:r>
      <w:r>
        <w:rPr>
          <w:b/>
          <w:sz w:val="24"/>
          <w:szCs w:val="24"/>
        </w:rPr>
        <w:t>110.40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hodników i ciągów pieszych      -   </w:t>
      </w:r>
      <w:r>
        <w:rPr>
          <w:b/>
          <w:sz w:val="24"/>
          <w:szCs w:val="24"/>
        </w:rPr>
        <w:t>16.06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laców                                        -   </w:t>
      </w:r>
      <w:r>
        <w:rPr>
          <w:b/>
          <w:sz w:val="24"/>
          <w:szCs w:val="24"/>
        </w:rPr>
        <w:t>15.21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likwidacja gołoledzi poprzez posypywanie mieszanką piaskowo-solną lub inną</w:t>
      </w:r>
      <w:r>
        <w:rPr>
          <w:sz w:val="28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szczanie studzienek burzowych ze wszelkiego rodzaju zanieczyszczeń, a szczególnie śniegowo-lodowych oraz  udrażnianie kanalizacji burz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uwanie, wywóz i przepychanie śniegu z miejsc nadmiernego nagromadzenia, w szczególności w ciągu ulic: 29 Listopada, 1 Maja, Jana Pawła II, Rynek, plac targ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ekuje się od oferenta następującego utrzymania dróg, placów, chodników i ciągów pieszych w mieś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zdnia i chodniki powinny być odśnieżone na całej szerok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śliskość zimowa (gołoledź, szron, szadź, śliskość pośniegowa) powinna być zlikwidowana na skrzyżowaniach, chodnikach, ciągach pieszych, przystankach autobusowych i odcinkach dróg o nachyleniu ponad 4 % w ciągu 3 godzin od zaistnienia zjawis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 ustaniu opadów śniegu, luźny śnieg i zaspy mogą zalegać do 3 god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jezdni może zalegać warstwa zajeżdżonego śniegu o grubości nie utrudniającej ru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tala się następującą kolejność odśnieżania dróg w mieście Ustrzyki Dolne: </w:t>
      </w:r>
      <w:r>
        <w:rPr>
          <w:sz w:val="24"/>
          <w:szCs w:val="24"/>
          <w:u w:val="single"/>
        </w:rPr>
        <w:t>Pierwsza kolejność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lice: Rynek, Jana Pawła II, Rzeczna, Pionierska, Kopernika, Wyzwolenia, Bełska, Gombrowicza, Łukasiewicza, Naftowa, Kolejowa, Dworcowa, Korczaka, PCK, Strwiążyk, Witosa, Krótka, Dobra, Zielony Rynek, Nadgórna, Szkol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uga kolejność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ice: Zielona, Sikorskiego, Wojska Polskiego, Nadbrzeżna, W. Pola, Stokowa, Konopnickiej, Mickiewicza, Lotników, Wiejska, Boczna, Ogrodowa, Bieszczadzka, Nowa, Słoneczna, Działkowa, droga do krytej pływalni + parking, obwodnica wokół SP nr 1 + parking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rking: przy ulicy Kolejowej (w środy rano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A  GRANICAMI  ADMINISTRACYJNYMI  MIAST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Oczyszczanie dróg i chodników o łącznej długości </w:t>
      </w:r>
      <w:r>
        <w:rPr>
          <w:b/>
          <w:sz w:val="24"/>
          <w:szCs w:val="24"/>
        </w:rPr>
        <w:t>53,967 km</w:t>
      </w:r>
      <w:r>
        <w:rPr>
          <w:sz w:val="24"/>
          <w:szCs w:val="24"/>
        </w:rPr>
        <w:t xml:space="preserve"> ze śniegu, lodu i błota pośniegowego oraz likwidacja gołoledzi poprzez posypywanie mieszanką piaskowo-solną lub inną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imowe utrzymanie dróg poza granicami administracyjnymi miasta ustala się jak w pkt 1, ppkt a, c, 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WYWÓZ  NIECZYSTOŚCI  STAŁYCH  I  PŁYN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wóz nieczystości stałych z koszy ulicznych: w okresie letnim dwa razy w tygodniu - średnio 20  m3 odpadów miesięcznie , a w okresie zimowym jeden raz w tygodniu - średnio 15 m3 odpadów miesięcznie i z  kontenerów będących w administrowaniu Gminy - średnio 250  m3 odpadów miesięcznie /zima, lato/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zątanie raz w miesiącu przystanków autobusowych na terenach wiejskich oraz opróżnianie kosz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wóz nieczystości płynnych z toalet przenośnych , w ilości - średnio 5 m3 miesięcznie.    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ŁAPYWANIE  BEZDOMNYCH  PSÓW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łapywanie wałęsających się bezdomnych psów i odstawienie pod obserwację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</w:t>
      </w:r>
    </w:p>
    <w:p>
      <w:pPr>
        <w:pStyle w:val="TextBody"/>
        <w:rPr/>
      </w:pPr>
      <w:r>
        <w:rPr>
          <w:i w:val="false"/>
          <w:iCs/>
        </w:rPr>
        <w:t xml:space="preserve">4)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>5)</w:t>
      </w:r>
      <w:r>
        <w:rPr>
          <w:i w:val="false"/>
          <w:iCs/>
          <w:u w:val="single"/>
        </w:rPr>
        <w:t xml:space="preserve"> INFORMACJA O PRZEWIDYWANYCH ZAMÓWIENIACH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 Pzp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4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>01.05.2009 r.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30.04.2010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Każdy wykonawca 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Wykonawca  , który przedłoży więcej niż jedną ofertę, zostanie wyłączony                        z postępow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  poniesie wszelkie koszty związane z przygotowaniem i złożeniem    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Wykonawca 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/>
      </w:pPr>
      <w:r>
        <w:rPr>
          <w:color w:val="000000"/>
          <w:sz w:val="24"/>
        </w:rPr>
        <w:t xml:space="preserve">Ocena spełnienia powyższych warunków będzie dokonywana metodą  </w:t>
      </w:r>
      <w:r>
        <w:rPr>
          <w:b/>
          <w:bCs/>
          <w:color w:val="000000"/>
          <w:sz w:val="24"/>
        </w:rPr>
        <w:t>spełnia – lub nie spełnia</w:t>
      </w:r>
      <w:r>
        <w:rPr>
          <w:color w:val="000000"/>
          <w:sz w:val="24"/>
        </w:rPr>
        <w:t xml:space="preserve"> , w oparciu o dokumenty , oświadczenia i inne materiały dołączone do oferty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  <w:u w:val="single"/>
        </w:rPr>
        <w:t>W celu potwierdzenia spełnienia warunków udziału w postępowaniu wykonawca jest zobowiązany złożyć w ofercie w formie  oryginałów lub kserokopii poświadczonych za zgodność z oryginałem następujące dokumenty 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>Pisemn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) </w:t>
      </w:r>
      <w:r>
        <w:rPr>
          <w:color w:val="000000"/>
          <w:sz w:val="24"/>
        </w:rPr>
        <w:t>) W przypadku wykonania zamówienia wraz  z podwykonawcami wskazanie przez wykonawcę w ofercie części zamówienia której wykonanie zamierza powierzyć  podwykonawcom  - oświadczenie o podwykonawcach</w:t>
      </w:r>
      <w:r>
        <w:rPr>
          <w:b/>
          <w:bCs/>
          <w:color w:val="000000"/>
          <w:sz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3) Oryginał </w:t>
      </w:r>
      <w:r>
        <w:rPr>
          <w:color w:val="000000"/>
          <w:sz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4)</w:t>
      </w:r>
      <w:r>
        <w:rPr>
          <w:color w:val="000000"/>
          <w:sz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 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5) </w:t>
      </w:r>
      <w:r>
        <w:rPr>
          <w:bCs/>
          <w:iCs/>
          <w:color w:val="000000"/>
          <w:sz w:val="24"/>
        </w:rPr>
        <w:t>Wykaz ważniejszych usług zrealizowanych w okresie ostatnich  3 lat o charakterze i złożoności  porównywalnej z zakresem zamówienia 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pacing w:before="120" w:after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Aktualność dokumentów określa rozporządzenie Prezesa Rady Ministrów z dnia 19 maja 2006 r. Dz.U.Nr 87 poz.605 z późn.zmianami w sprawie rodzajów dokumentów potwierdzających spełnienie warunków udziału w postępowaniu o udzielenie zamowienia publicznego , jakich może żądać Zamawiający od Wykonawcy .</w:t>
      </w:r>
    </w:p>
    <w:p>
      <w:pPr>
        <w:pStyle w:val="Tekstpodstawowy2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Jeżeli dostawca ma siedzibę lub miejsce zamieszkania poza terytorium Rzeczypospolitej Polskiej , zamiast dokumentów , o których mowa powyżej , składa dokument lub dokumenty , wystawione w kraju , w którym ma siedzibę lub miejsce  zamieszkania , potwierdzając odpowiednio , że :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nie otwarto jego likwidacji ani nie ogłoszono upadłości 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nie orzeczono wobec niego zakazu ubiegania się o zamówienie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Oferty wspólne przedstawione przez dostawców składające się z dwóch lub więcej przedsiębiorstw jako partnerów , będą musiały spełnić następujące wymagania 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/>
        <w:t xml:space="preserve">oferta będzie zawierać informacje wymienione w </w:t>
      </w:r>
      <w:r>
        <w:rPr>
          <w:b/>
          <w:bCs/>
        </w:rPr>
        <w:t>punkcie 9)</w:t>
      </w:r>
      <w:r>
        <w:rPr/>
        <w:t xml:space="preserve"> dla każdego partnera konsorcjum :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/>
        <w:t>oferta będzie podpisana w taki sposób , by wiązała prawie wszystkich partnerów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/>
        <w:t>wszyscy partnerzy będą ponosić odpowiedzialność solidarną za wykonanie umowy zgodnie z jej postanowieniami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/>
        <w:t>jeden z partnerów konsorcjum zostanie wyznaczony jako partner kierujący       ( lider), upoważniony do zaciągania zobowiązań , otrzymywania poleceń oraz instrukcji dla i w imieniu każdego , jak też dla wszystkich partnerów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/>
        <w:t>zamawiający może w ramach odpowiedzialności solidarnej żądać wykonania umowy każdego z osobna , albo też  w inny sposób ustalony w umowie konsorcjum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 xml:space="preserve">Wielkości dotyczące każdego z partnerów konsorcjum będą  zsumowane w celu stwierdzenia czy wykonawca spełnia kryteria kwalifikacyjne wymienione w punkcie </w:t>
      </w:r>
      <w:r>
        <w:rPr>
          <w:b/>
          <w:bCs/>
        </w:rPr>
        <w:t xml:space="preserve">9). </w:t>
      </w:r>
      <w:r>
        <w:rPr/>
        <w:t>Nie spełnienie powyższych wymagań spowoduje wykluczenie oferty konsorcjum.</w:t>
      </w:r>
    </w:p>
    <w:p>
      <w:pPr>
        <w:pStyle w:val="Tekstpodstawowy2"/>
        <w:jc w:val="both"/>
        <w:rPr/>
      </w:pPr>
      <w:r>
        <w:rPr/>
        <w:t>Doświadczenia podwykonawców oraz ich zasady nie będą brane pod uwagę przy określaniu czy wykonawca spełnia warunki udziału .</w:t>
      </w:r>
      <w:r>
        <w:rPr>
          <w:b/>
          <w:bCs/>
        </w:rPr>
        <w:t xml:space="preserve">           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</w:p>
    <w:p>
      <w:pPr>
        <w:pStyle w:val="Tekstpodstawowy2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.Oferta winna być podpisana przez umocowanego przedstawiciela lub przedstawicieli wykonawcy , upoważnionego do podejmowania zobowiązań w imieniu wykonawcy zgodnie z wpisem o reprezentacji w stosownym dokumencie uprawniającym do występowania w obrocie prawnym lub udzielonym pełnomocnictwem . Pełnomocnictwo winno być dołączone do oferty , o ile nie wynika  z innych dokumentów załączonych przez oferenta .</w:t>
      </w:r>
    </w:p>
    <w:p>
      <w:pPr>
        <w:pStyle w:val="Normal"/>
        <w:ind w:left="270" w:hanging="0"/>
        <w:jc w:val="both"/>
        <w:rPr/>
      </w:pPr>
      <w:r>
        <w:rPr>
          <w:sz w:val="24"/>
        </w:rPr>
        <w:t>3.W przypadku składania oferty przez tzw. konsorcjum  ( oferta wspólna) do oferty m u s i  być załączona umowa konsorcjum . Nie dopuszcza się składania  umowy przedwstępnej konsorcjum lub umowy zawartej pod warunkiem zawieszającym .</w:t>
      </w:r>
    </w:p>
    <w:p>
      <w:pPr>
        <w:pStyle w:val="Normal"/>
        <w:ind w:left="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PRZYGOTOWANIA OFERT 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-284" w:hanging="0"/>
        <w:rPr>
          <w:bCs/>
        </w:rPr>
      </w:pPr>
      <w:r>
        <w:rPr>
          <w:b/>
        </w:rPr>
        <w:t xml:space="preserve">     </w:t>
      </w:r>
      <w:r>
        <w:rPr>
          <w:b/>
        </w:rPr>
        <w:t>1</w:t>
      </w:r>
      <w:r>
        <w:rPr/>
        <w:t>. Wszyscy Wykonawcy dostarczą ofertę sporządzoną wg załączonego wzoru zgodną    w treści z wzorem stanowiącym - załącznik</w:t>
      </w:r>
      <w:r>
        <w:rPr>
          <w:b/>
          <w:bCs/>
        </w:rPr>
        <w:t xml:space="preserve"> nr I  wraz z kosztorysem ofertowym – </w:t>
      </w:r>
      <w:r>
        <w:rPr>
          <w:bCs/>
        </w:rPr>
        <w:t>wynagrodzenie ryczałtowe , ustalenie sztywnej stawki kwoty całkowitej z wyszczególnieniem :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utrzymanie letnie ulic, placów i chodników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utrzymanie zimowe ulic ,placów i chodników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 xml:space="preserve">- utrzymanie zimowe dróg poza granicami administracyjnymi miasta , 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wywóz nieczystości z koszy ulicznych i kontenerów , wywóz nieczystości  płynnych z toalet przenośnych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wyłapywanie  bezdomnych psów ,</w:t>
      </w:r>
    </w:p>
    <w:p>
      <w:pPr>
        <w:pStyle w:val="Tekstpodstawowy2"/>
        <w:ind w:left="-284" w:hanging="0"/>
        <w:rPr/>
      </w:pPr>
      <w:r>
        <w:rPr>
          <w:bCs/>
        </w:rPr>
        <w:t>Z cenami jednostkowymi : stawka za 1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 odpadów stałych nagromadzonych w koszach                    i kontenerach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1 godz. pracy mechanicznego oczyszczania letniego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1 godz. pracy ręcznego oczyszczania letniego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 cena jednostkowa środków do zwalczania lodu i gołoledzi / mieszanka piaskowa, solna, żużel itp./</w:t>
      </w:r>
    </w:p>
    <w:p>
      <w:pPr>
        <w:pStyle w:val="Tekstpodstawowy2"/>
        <w:ind w:left="-284" w:hanging="0"/>
        <w:rPr/>
      </w:pPr>
      <w:r>
        <w:rPr>
          <w:bCs/>
        </w:rPr>
        <w:t>- cena 1 godz. sprzętu  przy odśnieżaniu / pług samochodowy , ciągnik z piaskarką  , samochód z piaskarką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1 godz. pracy przy usuwaniu lodu i gołoledzi ręcznie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>- opłata za pogotowie ,</w:t>
      </w:r>
    </w:p>
    <w:p>
      <w:pPr>
        <w:pStyle w:val="Tekstpodstawowy2"/>
        <w:ind w:left="-284" w:hanging="0"/>
        <w:rPr>
          <w:bCs/>
        </w:rPr>
      </w:pPr>
      <w:r>
        <w:rPr>
          <w:bCs/>
        </w:rPr>
        <w:t xml:space="preserve">- opłata za złapanie 1 psa  i odtransportowanie na obserwację </w:t>
      </w:r>
    </w:p>
    <w:p>
      <w:pPr>
        <w:pStyle w:val="Tekstpodstawowy2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Tekstpodstawowy2"/>
        <w:ind w:left="-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Wypełniony i podpisany przez Wykonawcę załączony projekt umowy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/>
      </w:pPr>
      <w:r>
        <w:rPr>
          <w:b/>
        </w:rPr>
        <w:t>3.</w:t>
      </w:r>
      <w:r>
        <w:rPr/>
        <w:t>Do oferty winny być załączone wszystkie dokumenty wymagane odpowiednimi postanowieniami specyfikacji.</w:t>
      </w:r>
    </w:p>
    <w:p>
      <w:pPr>
        <w:pStyle w:val="Tekstpodstawowy2"/>
        <w:ind w:left="-142" w:hanging="0"/>
        <w:rPr/>
      </w:pPr>
      <w:r>
        <w:rPr>
          <w:b/>
        </w:rPr>
        <w:t>4</w:t>
      </w:r>
      <w:r>
        <w:rPr/>
        <w:t>.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ind w:left="-142" w:hanging="0"/>
        <w:rPr/>
      </w:pPr>
      <w:r>
        <w:rPr>
          <w:b/>
        </w:rPr>
        <w:t>5</w:t>
      </w:r>
      <w:r>
        <w:rPr/>
        <w:t>.Wykonawcy przedstawią ofertę zgodnie z wymaganiami  warunków zamówienia, alternatywy nie będą brane pod uwagę.</w:t>
      </w:r>
    </w:p>
    <w:p>
      <w:pPr>
        <w:pStyle w:val="Tekstpodstawowy2"/>
        <w:ind w:left="-142" w:hanging="0"/>
        <w:rPr/>
      </w:pPr>
      <w:r>
        <w:rPr>
          <w:b/>
        </w:rPr>
        <w:t>6</w:t>
      </w:r>
      <w:r>
        <w:rPr/>
        <w:t>.Oferta winna być sporządzona w języku polskim.</w:t>
      </w:r>
    </w:p>
    <w:p>
      <w:pPr>
        <w:pStyle w:val="Tekstpodstawowy2"/>
        <w:ind w:left="-142" w:hanging="0"/>
        <w:rPr/>
      </w:pPr>
      <w:r>
        <w:rPr>
          <w:b/>
        </w:rPr>
        <w:t>7</w:t>
      </w:r>
      <w:r>
        <w:rPr/>
        <w:t>.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ind w:left="-142" w:hanging="0"/>
        <w:rPr/>
      </w:pPr>
      <w:r>
        <w:rPr>
          <w:b/>
        </w:rPr>
        <w:t>8.</w:t>
      </w: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ind w:left="-142" w:hanging="0"/>
        <w:rPr/>
      </w:pPr>
      <w:r>
        <w:rPr>
          <w:b/>
        </w:rPr>
        <w:t>9.</w:t>
      </w:r>
      <w:r>
        <w:rPr/>
        <w:t>Upoważnienie do podpisania oferty winno być dołączone do oferty, o ile nie wynika    z  innych dokumentów załączonych przez wykonawcę.</w:t>
      </w:r>
    </w:p>
    <w:p>
      <w:pPr>
        <w:pStyle w:val="Tekstpodstawowy2"/>
        <w:ind w:left="-142" w:hanging="0"/>
        <w:rPr/>
      </w:pPr>
      <w:r>
        <w:rPr>
          <w:b/>
        </w:rPr>
        <w:t>10.</w:t>
      </w:r>
      <w:r>
        <w:rPr/>
        <w:t xml:space="preserve">  Wskazane jest aby całość oferty  była trwale spięta. </w:t>
      </w:r>
    </w:p>
    <w:p>
      <w:pPr>
        <w:pStyle w:val="Tekstpodstawowy2"/>
        <w:ind w:left="-142" w:hanging="0"/>
        <w:rPr/>
      </w:pPr>
      <w:r>
        <w:rPr>
          <w:b/>
        </w:rPr>
        <w:t>11.</w:t>
      </w: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Oferta na wykonanie usług : „ Letnie i zimowe utrzymanie ulic”.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5 kwietnia 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rPr/>
      </w:pPr>
      <w:r>
        <w:rPr>
          <w:b/>
        </w:rPr>
        <w:t>12.</w:t>
      </w: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rPr/>
      </w:pPr>
      <w:r>
        <w:rPr>
          <w:b/>
        </w:rPr>
        <w:t>13</w:t>
      </w:r>
      <w:r>
        <w:rPr/>
        <w:t>.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rPr/>
      </w:pPr>
      <w:r>
        <w:rPr>
          <w:b/>
        </w:rPr>
        <w:t>14.</w:t>
      </w: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>pkt. 11</w:t>
      </w:r>
      <w:r>
        <w:rPr/>
        <w:t>i  będzie  dodatkowo  oznaczona  określeniami  „ZMIANA” lub „WYCOFANIE”</w:t>
      </w:r>
    </w:p>
    <w:p>
      <w:pPr>
        <w:pStyle w:val="Tekstpodstawowy2"/>
        <w:rPr/>
      </w:pPr>
      <w:r>
        <w:rPr>
          <w:b/>
        </w:rPr>
        <w:t>15.</w:t>
      </w: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)</w:t>
      </w:r>
      <w:r>
        <w:rPr>
          <w:b/>
          <w:bCs/>
          <w:sz w:val="24"/>
          <w:u w:val="single"/>
        </w:rPr>
        <w:t xml:space="preserve">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hanging="709"/>
        <w:jc w:val="both"/>
        <w:rPr/>
      </w:pPr>
      <w:r>
        <w:rPr/>
        <w:t xml:space="preserve">         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hanging="142"/>
        <w:jc w:val="both"/>
        <w:rPr/>
      </w:pPr>
      <w:r>
        <w:rPr/>
        <w:t xml:space="preserve">        </w:t>
      </w:r>
      <w:r>
        <w:rPr/>
        <w:t>2. Zamawiający udzieli wyjaśnień dostawcy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</w:t>
      </w:r>
      <w:r>
        <w:rPr/>
        <w:t>3. Pytania dostawców powinny być sformułowane na piśmie i składane na adres  zamawiającego.</w:t>
      </w:r>
    </w:p>
    <w:p>
      <w:pPr>
        <w:pStyle w:val="Tekstpodstawowy2"/>
        <w:ind w:left="709" w:hanging="709"/>
        <w:jc w:val="both"/>
        <w:rPr/>
      </w:pPr>
      <w:r>
        <w:rPr>
          <w:bCs/>
        </w:rPr>
        <w:t xml:space="preserve">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mina Ustrzyki Dolne 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l. Kopernika 1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8-700 Ustrzyki Dolne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 Pytania powinny być opatrzone nazwą stawiającego je wykonawcy .</w:t>
      </w:r>
    </w:p>
    <w:p>
      <w:pPr>
        <w:pStyle w:val="Tekstpodstawowy2"/>
        <w:ind w:left="567" w:hanging="567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6. Zamawiający prześle treść wyjaśnień wraz z treścią pytania wszystkim wykonawcom ,    którym doręczono instrukcję  warunków  zamówienia oraz zamieści na stronie internetowej </w:t>
      </w:r>
      <w:r>
        <w:rPr>
          <w:b/>
        </w:rPr>
        <w:t>www.ustrzyki-dolne.pl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dostawcom, którym przekazano specyfikację istotnych warunków zamówienia. 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dostawcom  i będzie dla nich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dostawcom , którym przekazano specyfikację istotnych warunków zamówienia . 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10. W tym przypadku wszelkie prawa i zobowiązania zamawiającego i dostawcy odnośnie   wcześniej ustalonego terminu będą podlegały nowemu terminowi.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</w:t>
      </w:r>
      <w:r>
        <w:rPr>
          <w:b/>
          <w:bCs/>
          <w:sz w:val="24"/>
          <w:u w:val="single"/>
        </w:rPr>
        <w:t>WSKAZANIE OSÓB UPRAWNIONYCH DO POROZUMIEWANIA SIĘ     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dostawcami   jest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Roman PUSKARCZYK tel. 013 460 80 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 xml:space="preserve"> 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rPr/>
      </w:pPr>
      <w:r>
        <w:rPr/>
        <w:t xml:space="preserve">1.Ofertę należy składać w dni robocze (bez sobót)  w Urzędzie Miejskim  w Ustrzykach Dolnych  ul. Kopernika 1 w terminie  do dnia </w:t>
      </w:r>
      <w:r>
        <w:rPr>
          <w:b/>
          <w:bCs/>
        </w:rPr>
        <w:t xml:space="preserve"> 15.04.2009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rPr/>
      </w:pPr>
      <w:r>
        <w:rPr/>
        <w:t xml:space="preserve"> </w:t>
      </w:r>
      <w:r>
        <w:rPr/>
        <w:t>2. Oferty złożone po terminie zostaną zwrócone oferentom bez otwierania  po upływie     terminu przewidzianego na wniesienie protestu</w:t>
      </w:r>
    </w:p>
    <w:p>
      <w:pPr>
        <w:pStyle w:val="Tekstpodstawowy2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rPr>
          <w:b/>
          <w:b/>
        </w:rPr>
      </w:pPr>
      <w:r>
        <w:rPr/>
        <w:t xml:space="preserve">4. Zamawiający otworzy koperty z ofertami i zmianami w </w:t>
      </w:r>
      <w:r>
        <w:rPr>
          <w:b/>
          <w:bCs/>
        </w:rPr>
        <w:t>Urzędzie Miejskim</w:t>
      </w:r>
      <w:r>
        <w:rPr/>
        <w:t xml:space="preserve"> w </w:t>
      </w:r>
      <w:r>
        <w:rPr>
          <w:b/>
          <w:bCs/>
        </w:rPr>
        <w:t>Ustrzykach Dolnych  ul. Kopernika 1</w:t>
      </w:r>
      <w:r>
        <w:rPr/>
        <w:t xml:space="preserve"> w terminie do dnia </w:t>
      </w:r>
      <w:r>
        <w:rPr>
          <w:b/>
          <w:bCs/>
        </w:rPr>
        <w:t xml:space="preserve"> 15.04.2009r. do godz. 9</w:t>
      </w:r>
      <w:r>
        <w:rPr>
          <w:b/>
          <w:bCs/>
          <w:vertAlign w:val="superscript"/>
        </w:rPr>
        <w:t>30</w:t>
      </w:r>
      <w:r>
        <w:rPr/>
        <w:t xml:space="preserve"> </w:t>
      </w:r>
    </w:p>
    <w:p>
      <w:pPr>
        <w:pStyle w:val="Tekstpodstawowy2"/>
        <w:rPr/>
      </w:pPr>
      <w:r>
        <w:rPr/>
        <w:t>5. Otwarcie ofert jest jawne.</w:t>
      </w:r>
    </w:p>
    <w:p>
      <w:pPr>
        <w:pStyle w:val="Tekstpodstawowy2"/>
        <w:ind w:left="993" w:hanging="993"/>
        <w:rPr/>
      </w:pP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8. Podczas otwarcia ofert zamawiający poda nazwy (firmy) oraz adresy dostawców 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11. Zamawiający poprawi w tekście oferty oczywiste omyłki pisarskie oraz omyłki rachunkowe w obliczeniu ceny (art. 87 ustawy), niezwłocznie  zawiadamiając  Wykonawcę , którego oferta została poprawiona.   </w:t>
      </w:r>
    </w:p>
    <w:p>
      <w:pPr>
        <w:pStyle w:val="Tekstpodstawowy2"/>
        <w:ind w:left="993" w:hanging="993"/>
        <w:rPr/>
      </w:pP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>13. 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jc w:val="both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 .</w:t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 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4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. Zamawiający informuje, że wykonawca   będzie zobowiązany do podpisania umowy            która zawierać będzie istotne postanowienia według załączonego projektu</w:t>
      </w:r>
      <w:r>
        <w:rPr>
          <w:b/>
          <w:bCs/>
          <w:sz w:val="24"/>
        </w:rPr>
        <w:t xml:space="preserve"> do niniejszej SIWZ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/>
      </w:pPr>
      <w:r>
        <w:rPr>
          <w:b/>
          <w:sz w:val="28"/>
          <w:szCs w:val="28"/>
        </w:rPr>
        <w:t>20)</w:t>
      </w:r>
      <w:r>
        <w:rPr>
          <w:b/>
          <w:u w:val="single"/>
        </w:rPr>
        <w:t xml:space="preserve"> POUCZENIE O  ŚRODKACH OCHRONY PRAWNEJ PRZYSŁUGUJĄCYCH WYKONAWCOM W TOKU POSTĘPOWANIA O UDZIELENIE ZAMÓWIENIA 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w uzyskaniu zamówienia doznał lub może doznać uszczerbku w wyniku naruszenia przez zamawiającego przepisów ustawy przysługują środki ochrony prawnej określone w Dziale VI  - rozdział 2 protest ( art.180-183) i rozdział 3 odwołanie ( art.184-193 a)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Ustrzyki Dolne dnia 02.04.2009 r.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 xml:space="preserve">1.Oferujemy wykonanie  usług   związanych z </w:t>
      </w:r>
      <w:r>
        <w:rPr>
          <w:b/>
        </w:rPr>
        <w:t xml:space="preserve">letnie i zimowe utrzymanie ulic, chodników i terenów zieleni miejskiej </w:t>
      </w:r>
      <w:r>
        <w:rPr/>
        <w:t xml:space="preserve"> 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słownie 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)oraz zmiany z 2008 r. Dz. U. Nr 171 poz.1058 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Wzór nr 3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INFORMACJA</w:t>
      </w:r>
    </w:p>
    <w:p>
      <w:pPr>
        <w:pStyle w:val="Heading4"/>
        <w:jc w:val="center"/>
        <w:rPr/>
      </w:pPr>
      <w:r>
        <w:rPr/>
        <w:t>o powierzonych częściach zamówienia</w:t>
      </w:r>
    </w:p>
    <w:p>
      <w:pPr>
        <w:pStyle w:val="Heading4"/>
        <w:jc w:val="center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U M O W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arta w dniu __________ 2009 r. w Ustrzykach Dolnych pomiędzy Gminą Ustrzyki Dolne, zwaną w dalszej części umowy „zleceniodawcą”, reprezentowaną przez :</w:t>
      </w:r>
    </w:p>
    <w:p>
      <w:pPr>
        <w:pStyle w:val="Normal"/>
        <w:jc w:val="both"/>
        <w:rPr/>
      </w:pPr>
      <w:r>
        <w:rPr/>
        <w:t>mgr inż. Henryk Sułuja                   - Burmistrz</w:t>
      </w:r>
    </w:p>
    <w:p>
      <w:pPr>
        <w:pStyle w:val="Normal"/>
        <w:jc w:val="both"/>
        <w:rPr/>
      </w:pPr>
      <w:r>
        <w:rPr/>
        <w:t xml:space="preserve">a  _________________________________________________________________, zwanym  w dalszej części umowy „zleceniobiorcą”, reprezentowanym przez: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eniodawca zleca na podstawie przeprowadzonego w dniu ___________ 2009 r.  przetargu nieograniczonego, a Zleceniobiorca przyjmuje do wykonania usługi w zakresi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etniego utrzymania ulic, chodników, placów i terenów zieleni miejskiej</w:t>
      </w:r>
      <w:r>
        <w:rPr/>
        <w:t xml:space="preserve"> polegającego na:</w:t>
      </w:r>
    </w:p>
    <w:p>
      <w:pPr>
        <w:pStyle w:val="Normal"/>
        <w:jc w:val="both"/>
        <w:rPr/>
      </w:pPr>
      <w:r>
        <w:rPr/>
        <w:t>- oczyszczaniu /wg załącznika nr 1/ : ulic                                       - o powierzchni  62.10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hodników</w:t>
      </w:r>
      <w:r>
        <w:rPr>
          <w:b/>
        </w:rPr>
        <w:t xml:space="preserve"> </w:t>
      </w:r>
      <w:r>
        <w:rPr/>
        <w:t>i ciągów pieszych      -          „             15.901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placów                                        -          „             11.26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 śmieci, błota, padniętych zwierząt i innych zanieczyszczeń,</w:t>
      </w:r>
    </w:p>
    <w:p>
      <w:pPr>
        <w:pStyle w:val="Normal"/>
        <w:ind w:left="142" w:hanging="142"/>
        <w:jc w:val="both"/>
        <w:rPr/>
      </w:pPr>
      <w:r>
        <w:rPr/>
        <w:t>- oczyszczaniu studzienek burzowych z wszelkiego rodzaju zanieczyszczeń oraz udrażnianiu        kanalizacji burzowej, szczególnie po okresie zimowym i obfitych opadach deszczu,</w:t>
      </w:r>
    </w:p>
    <w:p>
      <w:pPr>
        <w:pStyle w:val="Normal"/>
        <w:ind w:left="142" w:hanging="142"/>
        <w:jc w:val="both"/>
        <w:rPr/>
      </w:pPr>
      <w:r>
        <w:rPr/>
        <w:t>- utrzymaniu czystości na terenach zieleni miejskiej o powierzchni 28.168 m</w:t>
      </w:r>
      <w:r>
        <w:rPr>
          <w:vertAlign w:val="superscript"/>
        </w:rPr>
        <w:t>2</w:t>
      </w:r>
      <w:r>
        <w:rPr/>
        <w:t xml:space="preserve"> /parki, skwery, alejki/ - codzienne ręczne zbieranie oraz wywóz nieczystości stałych innych niż powstających w procesie pielęgnacji zieleni miejskiej.</w:t>
      </w:r>
    </w:p>
    <w:p>
      <w:pPr>
        <w:pStyle w:val="Normal"/>
        <w:jc w:val="both"/>
        <w:rPr/>
      </w:pPr>
      <w:r>
        <w:rPr>
          <w:b/>
        </w:rPr>
        <w:t>2. Zimowego utrzymania dróg, placów i chodników</w:t>
      </w:r>
      <w:r>
        <w:rPr/>
        <w:t xml:space="preserve"> polegającego na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w mieś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czyszczaniu /wg załącznika nr 1/ ze śniegu, lodu i błota pośniegowego 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                            </w:t>
      </w:r>
      <w:r>
        <w:rPr/>
        <w:t>ulic                                             - o powierzchni  110.40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chodników i ciągów pieszych      -             „           16.06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placów                                         -            „           15.21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likwidacji gołoledzi poprzez posypywanie mieszanką piaskowo-solną lub inną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oczyszczaniu studzienek burzowych ze wszelkiego rodzaju zanieczyszczeń, a szczególnie śniegowo-lodowych oraz udrażnianiu kanalizacji burzowej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usuwaniu, wywozie i przepychaniu śniegu z miejsc nadmiernego nagromadzenia, w szczególności w ciągu ulic: 29 Listopada, 1 Maja, Jana Pawła II, Rynek, plac targo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poza granicami administracyjnymi miast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oczyszczaniu / wg załącznika nr 2/ dróg i chodników o łącznej długości </w:t>
      </w:r>
      <w:r>
        <w:rPr>
          <w:sz w:val="18"/>
          <w:szCs w:val="18"/>
        </w:rPr>
        <w:t xml:space="preserve">  </w:t>
      </w:r>
      <w:r>
        <w:rPr>
          <w:b/>
          <w:szCs w:val="24"/>
        </w:rPr>
        <w:t>53,967</w:t>
      </w:r>
      <w:r>
        <w:rPr>
          <w:b/>
          <w:sz w:val="18"/>
          <w:szCs w:val="18"/>
        </w:rPr>
        <w:t xml:space="preserve"> </w:t>
      </w:r>
      <w:r>
        <w:rPr/>
        <w:t xml:space="preserve">k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e śniegu, lodu i błota pośniegowego oraz likwidacja gołoledzi poprzez posypywanie mieszanką piaskowo-solną lub inn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 Wywozu nieczystości stałych</w:t>
      </w:r>
      <w:r>
        <w:rPr/>
        <w:t xml:space="preserve"> </w:t>
      </w:r>
      <w:r>
        <w:rPr>
          <w:b/>
        </w:rPr>
        <w:t xml:space="preserve">i płynnych </w:t>
      </w:r>
      <w:r>
        <w:rPr/>
        <w:t>polegającego na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wywozie nieczystości stałych z koszy uliczny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 okresie letnim dwa razy w tygodniu  - średnio 20 m</w:t>
      </w:r>
      <w:r>
        <w:rPr>
          <w:vertAlign w:val="superscript"/>
        </w:rPr>
        <w:t>3</w:t>
      </w:r>
      <w:r>
        <w:rPr/>
        <w:t xml:space="preserve"> odpadów miesięcz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 okresie zimowym raz w tygodniu      - średnio 15 m</w:t>
      </w:r>
      <w:r>
        <w:rPr>
          <w:vertAlign w:val="superscript"/>
        </w:rPr>
        <w:t>3</w:t>
      </w:r>
      <w:r>
        <w:rPr/>
        <w:t xml:space="preserve"> odpadów miesięcz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 z kontenerów będących  w administrowaniu Gminy - średnio 250 m</w:t>
      </w:r>
      <w:r>
        <w:rPr>
          <w:vertAlign w:val="superscript"/>
        </w:rPr>
        <w:t>3</w:t>
      </w:r>
      <w:r>
        <w:rPr/>
        <w:t xml:space="preserve"> odpadów miesięczne w skali całego roku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 xml:space="preserve">sprzątaniu raz w miesiącu przystanków autobusowych na terenach wiejskich oraz opróżnianiu kosz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wywozie nieczystości płynnych z toalet przenośnych, w ilości - średnio 5 m</w:t>
      </w:r>
      <w:r>
        <w:rPr>
          <w:vertAlign w:val="superscript"/>
        </w:rPr>
        <w:t>3</w:t>
      </w:r>
      <w:r>
        <w:rPr/>
        <w:t xml:space="preserve">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łapywania bezdomnych wałęsających się psów</w:t>
      </w:r>
      <w:r>
        <w:rPr/>
        <w:t xml:space="preserve"> i odstawienie na obserw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zastrzega sobie prawo zmiany zakresu i częstotliwości w/w usług po wcześniejszym uzgodnieniu ze Zleceniobiorcą w zakresie nie przekraczającym kwoty wymienionej w 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leceniobiorca zobowiązuje się wykonać wyszczególnione w § 1 usługi za wynagrodzenie nie przekraczające kwoty </w:t>
      </w:r>
      <w:r>
        <w:rPr>
          <w:b/>
        </w:rPr>
        <w:t>___________ zł netto /</w:t>
      </w:r>
      <w:r>
        <w:rPr/>
        <w:t xml:space="preserve">słownie złotych: ____________________/ plus podatek VAT </w:t>
      </w:r>
      <w:r>
        <w:rPr>
          <w:b/>
        </w:rPr>
        <w:t xml:space="preserve">___ % </w:t>
      </w:r>
      <w:r>
        <w:rPr/>
        <w:t>w wysokości</w:t>
      </w:r>
      <w:r>
        <w:rPr>
          <w:b/>
        </w:rPr>
        <w:t xml:space="preserve"> ____________ zł,</w:t>
      </w:r>
      <w:r>
        <w:rPr/>
        <w:t xml:space="preserve"> ogółem </w:t>
      </w:r>
      <w:r>
        <w:rPr>
          <w:b/>
        </w:rPr>
        <w:t>____________</w:t>
      </w:r>
      <w:r>
        <w:rPr/>
        <w:t xml:space="preserve">  </w:t>
      </w:r>
      <w:r>
        <w:rPr>
          <w:b/>
        </w:rPr>
        <w:t xml:space="preserve">zł brutto </w:t>
      </w:r>
      <w:r>
        <w:rPr/>
        <w:t xml:space="preserve"> /słownie złotych: ____________________________________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leceniobiorca za wykonane usługi określone w umowie będzie wystawiał dla Zleceniodawcy faktury okresowe tj. miesięczne na podstawie codziennie potwierdzanych kart pracy pracowników i sprzętu oraz zużytych materiałów do posypywania, stosując odpowiednie ceny jednostkowe, zgodnie z ofertą przetargową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szczególnienie cen jednostkowych: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etto zł                       cena brutto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e przez Radę Miejską nowych stawek za 1 m3 odpadów stałych i płynnych spowoduje zmianę  st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leceniodawca zobowiązuje się do zapłaty faktur w terminie do 15 dnia następnego miesiąc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kres prac określony jest w załącznikach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Zleceniobiorca zobowiązuje się do usuwania śniegu z chodników  sprzętem nie powodującym ich uszkodzenia, a w  przypadku zaistnienia takiej sytuacji, do jego napr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leceniobiorca przyjmuje na siebie ryzyko w zakresie powstania wypadku osób i sprzętu w odniesieniu do przyjętych do wykonania usług, a za nieterminowe wykonanie usług z winy Zleceniobiorcy oraz ich złą jakość, Zleceniodawca będzie stosował kary umowne w wysokości 20 % należności za dany ok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>Integralną część umowy stanowi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pis przedmiotu zamówienia - Rozdział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a została zawarta na podstawie oświadczenia woli obu stron w oparciu o obowiązujące przepisy kodeksu cywilnego oraz ustawy o zamówieniach publicznych z mocą obowiązującą od dnia 01 maja 2009 r. do dnia 30 kwiet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łaściwym do rozpoznania sporów wynikłych na tle realizacji niniejszej umowy jest sąd gospodarczy właściwy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eceniodawca:                                                                                              Zleceniobiorca: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 xml:space="preserve">       </w:t>
      </w:r>
    </w:p>
    <w:p>
      <w:pPr>
        <w:pStyle w:val="BodyText2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Załącznik nr 2  do umowy z dnia _____________ r.</w:t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WYKAZ  DRÓG  GMINNYCH  PUBLICZNYCH  POZA GRANICAMI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DMINISTRACYJNYMI MIASTA  NA  TERENIE  GMINY  USTRZYKI  DOLNE  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05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k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k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dśnież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Łobozew Gó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Teleśnica Oszw. - do zalew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aszówka przez wie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25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Bandrów - Granica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6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Bandrów k/S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 Bandrowie do P. Wrób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Bandrów - Ste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Nowosielce Kozic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8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8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e w Nowosielcach Kozickich do P. Rycąbel, P. Hałajc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7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a - Chwaniów do P. Bur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Ustjanowa G. k/C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Ustjanowa G. (przejazd kolejow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o szkoły w Ustjanowej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D. - droga boczna do P. Org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G. - droga do P. Wrób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G. – ch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46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4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- droga do P. Babuśka, P. Jańczak, świet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52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Brzegi D. - (za rzeką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P. Szymula i P. Ogr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e w Hoszowie - od P. Mazu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P.Skalińskiego, od P.Bartosia, do P.Kajzara, do P. Śpiewak, do Stanicy Harcerskiej i Zadwórze do P. Grasel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Hoszów (za rzek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8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8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Jałowe – Ho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7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Hoszowczyk (do rze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6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Równia k/OTL+ do budynku socj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9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Równia (stara drog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a w Równi do P. Wajdy, P. Dumy, obo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oncew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8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 Równi obok 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Krościenko (Młyn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e w Krościenku - do szkoły, kościoła, leśniczówki, na Stebnik, pod granicą i do posesji w Liskowa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Jałowe (Murowanka) i do P. Domaradz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Jureczkowa k/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ojtkówka (do szkoły, na osiedle, do remizy i do mleczarn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ojtkowa szko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w Ropi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,9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,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dnik Ropie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i Brelików: - droga od skrzyżowania z drogą powiatową do P. Romanów, droga do bud. mieszkalnych (były PGR), droga do Kościoła przed świętami, droga do P. Rusi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9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Stańkowa - Zawad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Leszczowate cmentarz + park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o osiedla Łodyna-Kopal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a z e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,09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3,96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/>
      <w:u w:val="singl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a</dc:creator>
  <dc:description/>
  <cp:keywords/>
  <dc:language>en-US</dc:language>
  <cp:lastModifiedBy>zp</cp:lastModifiedBy>
  <cp:lastPrinted>2009-04-03T10:09:00Z</cp:lastPrinted>
  <dcterms:modified xsi:type="dcterms:W3CDTF">2009-04-03T08:51:00Z</dcterms:modified>
  <cp:revision>2</cp:revision>
  <dc:subject/>
  <dc:title>Rozdział I</dc:title>
</cp:coreProperties>
</file>