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3.07. 2009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Cs w:val="false"/>
          <w:sz w:val="22"/>
          <w:szCs w:val="22"/>
        </w:rPr>
        <w:t>ZP-340/ 35/2009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</w:rPr>
        <w:t xml:space="preserve"> </w:t>
      </w:r>
      <w:r>
        <w:rPr>
          <w:i w:val="false"/>
          <w:sz w:val="24"/>
          <w:szCs w:val="24"/>
        </w:rPr>
        <w:t>postępowania o udzielenie zamówienia publicznego na dostawę pucharów, grawertonów , statuetek, figurek odlewnych i dyplomów na potrzeby Gminy Ustrzyki Dolne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 późniejszymi zmianami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4 złożonych  a </w:t>
      </w:r>
      <w:r>
        <w:rPr>
          <w:b/>
          <w:bCs/>
          <w:sz w:val="22"/>
          <w:szCs w:val="22"/>
        </w:rPr>
        <w:t>3-ch ważnych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MEDIAFORM Sylwia Gogowska , ul. Przedmieście 10, 58-200 Dzierżoniów , za cenę brutto  5.470,00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LD PRODUCTUS Spółka Cywilna Lesław Podhalicz Dariusz Skalny , 58-160 Świebodzice   .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ul. Strzegomska 11 , za cenę brutto 6.423,02 zł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UDIO –P , ul. Mościckiego 7/24 , 42-200 Częstochowa  , za cenę brutto 10.783,50 zł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PH „TOCZEK” Jan Toczek , Iwona Łataś , 32-650 Kęty ,ul. Wiśniowa 28 , za cenę brutto 10.469,88 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>1.</w:t>
      </w:r>
      <w:r>
        <w:rPr>
          <w:iCs w:val="false"/>
          <w:sz w:val="24"/>
        </w:rPr>
        <w:t xml:space="preserve"> </w:t>
      </w:r>
      <w:r>
        <w:rPr>
          <w:bCs/>
          <w:sz w:val="22"/>
          <w:szCs w:val="22"/>
        </w:rPr>
        <w:t xml:space="preserve">LD PRODUCTUS Spółka Cywilna Lesław Podhalicz Dariusz Skalny , 58-160 Świebodzice   . 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ul. Strzegomska 11 , na podstawie art. 24 ust.2 pkt 3 –  dokument / zaświadczenie o wpisie do ewidencji działalności gospodarczej/ potwierdzający spełnienie warunków udziału w postępowaniu nie spełnia tych warunków – zaświadczenie jest nie aktualne § 1 pkt 2 Rozporządzenia Prezesa Rady Ministrów z dnia 19 maja 2006 r Dz. U. z 2008 r. Nr 188 poz.1155 w sprawie rodzaju dokumentów      jakich może żądać zamawiający od wykonawcy oraz form , w jakich te dokumenty mogą być składane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. LD PRODUCTUS Spółka Cywilna Lesław Podhalicz Dariusz Skalny , 58-160 Świebodzice   .      ul. Strzegomska 11 , na podstawie art.89 ust. 1 pkt 5 Ustawy Prawo zamówień publicznych .</w:t>
      </w:r>
    </w:p>
    <w:p>
      <w:pPr>
        <w:pStyle w:val="Normal"/>
        <w:rPr>
          <w:bCs/>
          <w:i w:val="false"/>
          <w:i w:val="false"/>
          <w:iCs/>
          <w:sz w:val="24"/>
          <w:szCs w:val="22"/>
        </w:rPr>
      </w:pPr>
      <w:r>
        <w:rPr>
          <w:bCs/>
          <w:i w:val="false"/>
          <w:iCs/>
          <w:sz w:val="24"/>
          <w:szCs w:val="22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36:00Z</dcterms:created>
  <dc:creator>zp</dc:creator>
  <dc:description/>
  <cp:keywords/>
  <dc:language>en-US</dc:language>
  <cp:lastModifiedBy>zp</cp:lastModifiedBy>
  <cp:lastPrinted>2009-07-24T10:35:00Z</cp:lastPrinted>
  <dcterms:modified xsi:type="dcterms:W3CDTF">2009-07-24T08:36:00Z</dcterms:modified>
  <cp:revision>2</cp:revision>
  <dc:subject/>
  <dc:title>Ustrzyki Dolne, dnia  16 kwietnia 2009 r</dc:title>
</cp:coreProperties>
</file>