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left="426" w:hanging="0"/>
        <w:rPr/>
      </w:pPr>
      <w:r>
        <w:rPr/>
        <w:t>wykonanie remontu chodnika dla pieszych przy drodze krajowej Nr 84  Sanok – Krościenko – Granica Państwa w miejscowości Ustrzyki Dolne w ulicy 29 Listopada : - strona lewa : od km 40+450 – 40 + 675 – na długości 225,0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ą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"/>
        <w:ind w:left="426" w:hanging="0"/>
        <w:jc w:val="left"/>
        <w:rPr/>
      </w:pPr>
      <w:r>
        <w:rPr/>
        <w:t xml:space="preserve">Składając ofertę w przetargu na  wykonanie remontu chodnika dla pieszych przy drodze krajowej Nr 84  Sanok – Krościenko – Granica Państwa w miejscowości Ustrzyki Dolne w ulicy 29 Listopada : - strona lewa : od km 40+450 – 40 + 675 –             na długości 225,0 mb </w:t>
      </w:r>
      <w:r>
        <w:rPr>
          <w:b w:val="false"/>
          <w:bCs/>
          <w:i/>
          <w:iCs/>
        </w:rPr>
        <w:t xml:space="preserve">- </w:t>
      </w:r>
      <w:r>
        <w:rPr/>
        <w:t>oświadczam, że moja firma zamierza powierzyć podwykonawcom następujące roboty:</w:t>
      </w:r>
    </w:p>
    <w:p>
      <w:pPr>
        <w:pStyle w:val="Normal"/>
        <w:spacing w:lineRule="auto" w:line="36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984"/>
        <w:gridCol w:w="1181"/>
        <w:gridCol w:w="222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Kontrakt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55:00Z</dcterms:created>
  <dc:creator>UM Ustrzyki Dolne</dc:creator>
  <dc:description/>
  <cp:keywords/>
  <dc:language>en-US</dc:language>
  <cp:lastModifiedBy>bs</cp:lastModifiedBy>
  <cp:lastPrinted>2009-08-19T13:01:00Z</cp:lastPrinted>
  <dcterms:modified xsi:type="dcterms:W3CDTF">2009-08-19T11:02:00Z</dcterms:modified>
  <cp:revision>3</cp:revision>
  <dc:subject/>
  <dc:title>Załącznik  nr  </dc:title>
</cp:coreProperties>
</file>