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6.10. 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47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</w:rPr>
        <w:t xml:space="preserve"> </w:t>
      </w:r>
      <w:r>
        <w:rPr>
          <w:i w:val="false"/>
          <w:iCs/>
          <w:sz w:val="24"/>
          <w:szCs w:val="24"/>
        </w:rPr>
        <w:t>Przetargu nieograniczonego  na  uporządkowanie gospodarki ściekowej             w gminie Ustrzyki Dolne – budowa wodociągu wiejskiego w Dźwiniaczu  Dolnym            i Stańkowej 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pośród siedmiu  złożonych  ofert porównując oferty wg kryterium zawartego w specyfikacji istotnych warunków zamówienia 100% cena oferty ,  wybrano  </w:t>
      </w:r>
      <w:r>
        <w:rPr>
          <w:b/>
          <w:bCs/>
          <w:sz w:val="22"/>
          <w:szCs w:val="22"/>
        </w:rPr>
        <w:t>ofertę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02</w:t>
      </w:r>
      <w:r>
        <w:rPr>
          <w:bCs/>
          <w:sz w:val="22"/>
          <w:szCs w:val="22"/>
        </w:rPr>
        <w:t xml:space="preserve"> złożoną przez </w:t>
      </w:r>
      <w:r>
        <w:rPr>
          <w:b/>
          <w:bCs/>
          <w:sz w:val="22"/>
          <w:szCs w:val="22"/>
        </w:rPr>
        <w:t xml:space="preserve"> : Zakład Budowlany RYMTAR Mieczysław Hanus  spółka jawna , 38 – 481 Rymanów Zdrój , ul. Zdrojowa 25 , za cenę brutto  3.667.083,88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. Przedsiębiorstwo Robót Inżynieryjno – Monterskich Budownictwa  „PRIMBUD” Sp. z o.o        ul.Nowa 30 J , 37 -400 Nisko , za cenę brutto 4.635.992,04 zł .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2. Krzysztof Machnik Przedsiębiorstwo Budownictwo Budownictwa Inżynieryjnego                       „ MACHNIK” , Mochnaczka Wyżna 59 , 33-380 Krynica Zdrój , za cenę brutto 3.995.600,04 zł.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3. Przedsiębiorstwo Usług Drogowych „ Chabaj” , ul. Stefana Batorego 17/8 , 38-411 Krosno  ,  za cenę brutto 4.453.000,00 zł.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4. Zakład Produkcyjno-Usługowy Urządzeń Sanitarnych i Gazowych „ PROMONT” Kaczor Józef  38- 203 Szebnie 12 , za cenę brutto 3.798.569,26 zł.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5. PROHANBUD Spółka z o.o , 38 – 623 Uherce Mineralne 301 , za cenę brutto 3.709.633,59 zł.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6. Konsorcjum „ SANAKIEWICZ” Spółka z o.o , ul.Książąt Czartoryskich 29 Szówsko , 37-500 Jarosław – lider konsorcjum i WODROL S.A. , ul. Handlowa 3 , 35-959 Rzeszów – partner konsorcjum , za cenę brutto 3.910.769,28 zł. </w:t>
      </w:r>
    </w:p>
    <w:p>
      <w:pPr>
        <w:pStyle w:val="TextBody"/>
        <w:spacing w:lineRule="auto" w:line="24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Przedsiębiorstwo Robót Inżynieryjno – Monterskich Budownictwa  „PRIMBUD” Sp. z o.o        ul.Nowa 30 J , 37 -400 Nisko - art. 24 ust. 2 pkt 3. ustawy prawo zamówień publicznych – wykaz wykonanych robót  -  nie spełnia wymagań określonych przez zamawiającego – pkt. 9 p.pkt 9.6 specyfikacji istotnych warunków zamówienia , brak co najmniej jednego zadania odpowiadającego  swoim rodzajem i wartością robotom budowlanym stanowiących przedmiot zamówienia. 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i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 Krzysztof Machnik Przedsiębiorstwo Budownictwo Budownictwa Inżynieryjnego                       „ MACHNIK” , Mochnaczka Wyżna 59 , 33-380 Krynica Zdrój , art. 24 ust. 2 pkt 3. ustawy prawo zamówień publicznych – informacja banku nie spełnia wymagań określonych przez zamawiającego o wysokości posiadanych środków lub zdolności kredytowej wykonawcy – pkt. 9 p.pkt 9.6 specyfikacji istotnych warunków zamówienia 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i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Oferty odrzucone :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i/>
          <w:iCs w:val="false"/>
          <w:sz w:val="24"/>
        </w:rPr>
        <w:t xml:space="preserve"> </w:t>
      </w:r>
      <w:r>
        <w:rPr>
          <w:b/>
          <w:iCs w:val="false"/>
          <w:sz w:val="24"/>
        </w:rPr>
        <w:t>1.</w:t>
      </w:r>
      <w:r>
        <w:rPr>
          <w:iCs w:val="false"/>
          <w:sz w:val="24"/>
        </w:rPr>
        <w:t xml:space="preserve"> </w:t>
      </w:r>
      <w:r>
        <w:rPr>
          <w:bCs/>
          <w:sz w:val="22"/>
          <w:szCs w:val="22"/>
        </w:rPr>
        <w:t>Przedsiębiorstwo Robót Inżynieryjno – Monterskich Budownictwa  „PRIMBUD” Sp. z o.o        ul.Nowa 30 J , 37 -400 Nisko - art.89 ust. 1 pkt 5  ustawy prawo zamówień publicznych – została złożona przez wykonawcę wykluczonego z udziału w postępowaniu o udzielenie zamówienia .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/>
        <w:t xml:space="preserve"> </w:t>
      </w:r>
      <w:r>
        <w:rPr/>
        <w:t>2</w:t>
      </w:r>
      <w:r>
        <w:rPr>
          <w:i/>
        </w:rPr>
        <w:t>.</w:t>
      </w:r>
      <w:r>
        <w:rPr>
          <w:bCs/>
          <w:sz w:val="22"/>
          <w:szCs w:val="22"/>
        </w:rPr>
        <w:t xml:space="preserve"> Krzysztof Machnik Przedsiębiorstwo Budownictwo Budownictwa Inżynieryjnego                       „ MACHNIK” , Mochnaczka Wyżna 59 , 33-380 Krynica Zdrój , art.89 ust. 1 pkt 5  ustawy prawo zamówień publicznych – została złożona przez wykonawcę wykluczonego z udziału w postępowaniu o udzielenie  zamówienia .</w:t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4"/>
        </w:rPr>
      </w:pPr>
      <w:r>
        <w:rPr/>
        <w:tab/>
      </w:r>
    </w:p>
    <w:p>
      <w:pPr>
        <w:pStyle w:val="Normal"/>
        <w:ind w:left="360" w:hanging="0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6:00Z</dcterms:created>
  <dc:creator>zp</dc:creator>
  <dc:description/>
  <cp:keywords/>
  <dc:language>en-US</dc:language>
  <cp:lastModifiedBy>zp</cp:lastModifiedBy>
  <cp:lastPrinted>2009-10-05T14:17:00Z</cp:lastPrinted>
  <dcterms:modified xsi:type="dcterms:W3CDTF">2009-10-06T06:06:00Z</dcterms:modified>
  <cp:revision>2</cp:revision>
  <dc:subject/>
  <dc:title>Ustrzyki Dolne, dnia  16 kwietnia 2009 r</dc:title>
</cp:coreProperties>
</file>