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rmistrz Ustrzyk Dolnych ogłasza nabór na wolne stanowisko pracy:</w:t>
      </w:r>
    </w:p>
    <w:p>
      <w:pPr>
        <w:pStyle w:val="Tekstpodstawowy2"/>
        <w:ind w:left="360" w:hanging="0"/>
        <w:rPr/>
      </w:pPr>
      <w:r>
        <w:rPr>
          <w:rFonts w:cs="Arial Narrow" w:ascii="Arial Narrow" w:hAnsi="Arial Narrow"/>
          <w:sz w:val="24"/>
        </w:rPr>
        <w:t xml:space="preserve">referenta w Wydziale Oświaty Urzędu  Miejskiego  </w:t>
      </w:r>
    </w:p>
    <w:p>
      <w:pPr>
        <w:pStyle w:val="Tekstpodstawowy2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strzykach Dolnych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 Wymagania niezbędn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e obywatelstwa polskiego, korzystanie z pełni praw publicznych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karalność za przestępstwo popełnione umyślnie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ry stan zdrow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poszlakowana opi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  preferowane wykształcenie:   wyższe magisterskie o kierunku  ekonomia lub rachunkowość,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)   oczekiwane:  minimum wykształcenie średnie ekonomiczne z udokumentowanym doświadczeniem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zawodowym  w zakresie finansów, księgowości lub rachunkowośc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, preferowane doświadczenie w pracy w samorządz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iejętność obsługi komputera i programów płacowych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omość przepisów w zakresie ustaw: o finansach publicznych i rachunkowości.</w:t>
      </w:r>
    </w:p>
    <w:p>
      <w:pPr>
        <w:pStyle w:val="Normal"/>
        <w:ind w:left="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. Wymagania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lidność i rzeteln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powiedzialność i terminow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unikatywność i umiejętność pracy w zespo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yscyplin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uprzejmość i życzliwość w kontaktach służbowych i z obywatelami,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 Zakres wykonywanych zadań na stanowis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aliczanie wynagrodzeń osobowych dla nauczycieli i pracowników obsługi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porządzanie dokumentacji rozliczeniowej  do ZUS i Urzędu Skarbow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anie sprawozdań związanych z wynagrodzeni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ompletowanie i przechowywanie dokumentacji kadrowo-płacowej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V. 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ist motywacyj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yciorys (CV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oną za  zgodność z oryginałem kopię dyplomu potwierdzającego posiadane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korzystaniu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kumenty  potwierdzające   posiadanie  dodatkowych  kwalifikacji i doświadczenia zawod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, że kandydat nie był  karany za przestępstwo popełnione umyśl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tualne zaświadczenie lekarskie potwierdzające zdolność do wykonywania pracy na stanowis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, że kandydat wyraża zgodę na przetwarzanie swoich danych osobowych zgodnie z ustawą</w:t>
      </w:r>
    </w:p>
    <w:p>
      <w:pPr>
        <w:pStyle w:val="Normal"/>
        <w:ind w:right="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z dnia 29 sierpnia 1997 r. o ochronie danych osobowych (Dz. U. z 2002 r. Nr 101, poz. 926 z późn. zm.)</w:t>
      </w:r>
    </w:p>
    <w:p>
      <w:pPr>
        <w:pStyle w:val="Normal"/>
        <w:ind w:right="7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w celach przeprowadzenia naboru.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360" w:right="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y należy składać w zamkniętych kopertach opatrzonych adresem zwrotnym z dopiskiem </w:t>
      </w:r>
      <w:r>
        <w:rPr>
          <w:rFonts w:cs="Arial Narrow" w:ascii="Arial Narrow" w:hAnsi="Arial Narrow"/>
          <w:b/>
          <w:bCs/>
          <w:sz w:val="22"/>
          <w:szCs w:val="22"/>
        </w:rPr>
        <w:t>„Nabór na stanowisko referenta w Wydziale Oświaty”, w terminie do dnia 23 października 2009 r.,</w:t>
      </w:r>
      <w:r>
        <w:rPr>
          <w:rFonts w:cs="Arial Narrow" w:ascii="Arial Narrow" w:hAnsi="Arial Narrow"/>
          <w:sz w:val="22"/>
          <w:szCs w:val="22"/>
        </w:rPr>
        <w:t xml:space="preserve"> na adres: Urząd Miejski  ul. Kopernika 1, 38-700 Ustrzyki  Dolne; I piętro, pokój nr 26 (sekretariat), w godzinach pracy Urzędu.</w:t>
      </w:r>
    </w:p>
    <w:p>
      <w:pPr>
        <w:pStyle w:val="NormalnyWeb"/>
        <w:ind w:left="36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formacja o wyniku konkursu zostanie umieszczona na stronie internetowej Biuletynu Informacji Publicznej                  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ustrzyki-dolne.pl</w:t>
        </w:r>
      </w:hyperlink>
      <w:r>
        <w:rPr>
          <w:rFonts w:cs="Arial Narrow" w:ascii="Arial Narrow" w:hAnsi="Arial Narrow"/>
          <w:sz w:val="22"/>
          <w:szCs w:val="22"/>
        </w:rPr>
        <w:t>) oraz na tablicy informacyjnej w siedzibie Urzęd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Ustrzyki Dolne, dnia 01 października 2009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3:00Z</dcterms:created>
  <dc:creator>UM Ustrzyki Dolne</dc:creator>
  <dc:description/>
  <cp:keywords/>
  <dc:language>en-US</dc:language>
  <cp:lastModifiedBy>UM Ustrzyki Dolne</cp:lastModifiedBy>
  <dcterms:modified xsi:type="dcterms:W3CDTF">2009-10-07T09:57:00Z</dcterms:modified>
  <cp:revision>3</cp:revision>
  <dc:subject/>
  <dc:title>Burmistrz Ustrzyk Dolnych ogłasza nabór na wolne stanowisko pracy:</dc:title>
</cp:coreProperties>
</file>