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strzyki Dolne, 2 grudnia 2009r.</w:t>
      </w:r>
    </w:p>
    <w:p>
      <w:pPr>
        <w:pStyle w:val="Normal"/>
        <w:rPr>
          <w:b/>
          <w:b/>
        </w:rPr>
      </w:pPr>
      <w:r>
        <w:rPr>
          <w:b/>
        </w:rPr>
        <w:t>MGOPS. ZP-340/12/0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iejsko - Gminny Ośrodek Pomocy Społecznej w Ustrzykach Dolnych informuje, że w wyniku przeprowadzonego postępowania o udzieleniu zamówienia publicznego: Świadczenie usług opiekuńczych i specjalistycznych usług opiekuńczych dla osób z zaburzeniami psychicznymi na terenie miasta i gminy Ustrzyki Dolne w roku 2010, </w:t>
      </w:r>
      <w:r>
        <w:rPr>
          <w:b/>
          <w:sz w:val="28"/>
          <w:szCs w:val="28"/>
        </w:rPr>
        <w:t>wybrano ofertę Polskiego Czerwonego Krzyża Podkarpackiego Zarządu Okręgowego Rzeszowie, Zarządu Rejonowego PCK w Ustrzykach Dolnych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płynęła 1 ofert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Kierownik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Miejsko - Gminnego Ośrodka Pomocy Społecznej Ustrzykach Dolny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-) Grażyna Lech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1618" w:footer="0" w:bottom="2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5:00Z</dcterms:created>
  <dc:creator>MGOPS Ustrzyki Dolne</dc:creator>
  <dc:description/>
  <cp:keywords/>
  <dc:language>en-US</dc:language>
  <cp:lastModifiedBy>zp</cp:lastModifiedBy>
  <dcterms:modified xsi:type="dcterms:W3CDTF">2009-12-03T11:45:00Z</dcterms:modified>
  <cp:revision>2</cp:revision>
  <dc:subject/>
  <dc:title>Ustrzyki Dolne, 2 grudnia 2009r</dc:title>
</cp:coreProperties>
</file>