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 01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53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otyczy :</w:t>
      </w:r>
      <w:r>
        <w:rPr>
          <w:i w:val="false"/>
          <w:sz w:val="24"/>
          <w:szCs w:val="24"/>
        </w:rPr>
        <w:t xml:space="preserve"> postępowania o udzielenie zamówienia publicznego na wykonanie robót drogowych związanych z realizacją projektu o nazwie „ </w:t>
      </w:r>
      <w:r>
        <w:rPr>
          <w:b/>
          <w:i w:val="false"/>
          <w:sz w:val="24"/>
          <w:szCs w:val="24"/>
        </w:rPr>
        <w:t>Tworzenie warunków aktywizacji gospodarczej poprzez przebudowę drogi przy ul. Wiejskiej” – obejmującego przebudowę drogi gminnej na odcinku Zabłocie – ul.Wiejska na dł. 1157 mb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– najtańszą  z pośród 4-ch złożonych , ważnych ofert 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Robó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rogowych i Mostowych Sp. z o.o , 38-500 Sanok , Aleje Wojska Polskiego 74 , za cenę brutto : 1.237.102,74 zl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1. Zakład Budowlano-Drogowy „Bieszczady” Sp. z o.o , ul. 29 Listopada 35 , 38-700 Ustrzyki Dolne  za cenę  brutto </w:t>
      </w:r>
      <w:r>
        <w:rPr>
          <w:b/>
          <w:bCs/>
          <w:sz w:val="22"/>
          <w:szCs w:val="22"/>
        </w:rPr>
        <w:t>1.468.531,08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2. „DROGBUD” Podkarpacki Holding Budowy Dróg  Spółka z o.o , 38-100 Strzyżów , ul. 1 Maja 42 ,  za cenę brutto </w:t>
      </w:r>
      <w:r>
        <w:rPr>
          <w:b/>
          <w:bCs/>
          <w:sz w:val="22"/>
          <w:szCs w:val="22"/>
        </w:rPr>
        <w:t>1.286.050,95 zł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3. Rejon Budowy Dróg i Mostów w Krośnie sp. z o.o , 38-400 Krosno , ul. Tysiąclecia 38 , za cenę brutto </w:t>
      </w:r>
      <w:r>
        <w:rPr>
          <w:b/>
          <w:bCs/>
          <w:sz w:val="22"/>
          <w:szCs w:val="22"/>
        </w:rPr>
        <w:t>1.300.117,94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7:00Z</dcterms:created>
  <dc:creator>zp</dc:creator>
  <dc:description/>
  <cp:keywords/>
  <dc:language>en-US</dc:language>
  <cp:lastModifiedBy>zp</cp:lastModifiedBy>
  <cp:lastPrinted>2010-01-18T11:10:00Z</cp:lastPrinted>
  <dcterms:modified xsi:type="dcterms:W3CDTF">2010-01-18T10:36:00Z</dcterms:modified>
  <cp:revision>4</cp:revision>
  <dc:subject/>
  <dc:title>Ustrzyki Dolne, dnia  16 kwietnia 2009 r</dc:title>
</cp:coreProperties>
</file>