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2.03.2010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16/2010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spacing w:lineRule="auto" w:line="360"/>
        <w:ind w:left="708" w:hanging="0"/>
        <w:rPr>
          <w:i w:val="false"/>
          <w:i w:val="false"/>
          <w:iCs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zadanie pn.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/>
        <w:t xml:space="preserve"> </w:t>
      </w:r>
      <w:r>
        <w:rPr/>
        <w:t xml:space="preserve">Remont budynku Szkoły Podstawowej w m-ci ŁOBOZEW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7 złożonych  a </w:t>
      </w:r>
      <w:r>
        <w:rPr>
          <w:b/>
          <w:bCs/>
          <w:sz w:val="22"/>
          <w:szCs w:val="22"/>
        </w:rPr>
        <w:t>6-ciu ważnych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Przedsiębiorstwo Budowlane „ ORLEF” 38 – 600 Lesko , ul.Piłsudskiego 52 G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, za cenę brutto 89.880,24 zł 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sługi Remontowo-Budowlane i Instalacyjne Dominik Wojtyna , Pawłosiów 378 , 37-500 Jarosław  za cenę brutto 90.929,91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2. Zakład Budowlany Wykonawstwo Projektowanie Nadzór Ryszard KOZAK , 38-600 Lesko , ul. Kwiatowa 25 , za cenę brutto 105.094,10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ECORESBUD spółka z o .o , 38-200 Jasło , ul. Piłsudskiego 23 , za cenę brutto 96.540,58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Firma Usługowo- Handlowa IDM Nadgórzany 12, 38-505 Bukowsko , za cenę 96.006,56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rzedsiębiorstwo Budowlane MANSARD Sp. Jawna , 38-500 Sanok , ul. Bema 1a , za cenę brutto 103.052,07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Przedsiębiorstwo Budowlane BUDOMET , 36-221 Blizne 218 B , za cenę brutto 101.375,86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 xml:space="preserve">1. </w:t>
      </w:r>
      <w:r>
        <w:rPr>
          <w:b/>
          <w:bCs/>
          <w:i w:val="false"/>
          <w:sz w:val="22"/>
          <w:szCs w:val="22"/>
        </w:rPr>
        <w:t>Przedsiębiorstwo Budowlane BUDOMET , 36-221 Blizne 218 B</w:t>
      </w:r>
      <w:r>
        <w:rPr>
          <w:i w:val="false"/>
          <w:iCs/>
          <w:sz w:val="24"/>
        </w:rPr>
        <w:t xml:space="preserve"> jej treść nie odpowiada treści specyfikacji istotnych warunków zamówienia  , brak załączonego – podpisanego projektu umowy pkt  9 p.pkt 9.8 p.pkt 3 specyfikacji istotnych warunków zamowienia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o upływie nie  krótszym niż 10 dni od dnia przesłania zawiadomienia o wyborze najkorzystniejszej oferty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,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7:00Z</dcterms:created>
  <dc:creator>zp</dc:creator>
  <dc:description/>
  <cp:keywords/>
  <dc:language>en-US</dc:language>
  <cp:lastModifiedBy>zp</cp:lastModifiedBy>
  <cp:lastPrinted>2010-03-02T12:22:00Z</cp:lastPrinted>
  <dcterms:modified xsi:type="dcterms:W3CDTF">2010-03-02T11:27:00Z</dcterms:modified>
  <cp:revision>2</cp:revision>
  <dc:subject/>
  <dc:title>Ustrzyki Dolne, dnia  16 kwietnia 2009 r</dc:title>
</cp:coreProperties>
</file>