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Uzupełnienia – sprostowania do przetargu – usługi geodezyjne – szacowanie nieruchomości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załącznika „ Oferta „  i do projektu umowy : do części I  dodaje się pkt-  </w:t>
      </w:r>
      <w:r>
        <w:rPr>
          <w:b/>
        </w:rPr>
        <w:t xml:space="preserve">e „ aktualizacja posiadanych operatów szacunkowych/ ok.15/ </w:t>
      </w:r>
      <w:r>
        <w:rPr/>
        <w:t>zgodnie z opisem przedmiotu zamówienia pkt 3. specyfikacji . oraz  „ Razem wartość zamówienia ? cena poszczególnych pozycji jednostkowa pomnożona przez podane ilości/ netto /brutto tak jak pod częścią nr I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pkt.9  p.pkt 3</w:t>
      </w:r>
      <w:r>
        <w:rPr/>
        <w:t xml:space="preserve"> </w:t>
      </w:r>
      <w:r>
        <w:rPr>
          <w:b/>
        </w:rPr>
        <w:t xml:space="preserve">a </w:t>
      </w:r>
      <w:r>
        <w:rPr/>
        <w:t>specyfikacji skreśla się „ oraz uprawnienia do wykonywania prac geodezyjnych” i w pkt.14 p.p.kt 11 skreśla się usługi geodezyjne pozostaje zapis         ” Oferta- szacowanie nieruchomości lub wykonanie operatu szacunkoweg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1:00Z</dcterms:created>
  <dc:creator>zp</dc:creator>
  <dc:description/>
  <cp:keywords/>
  <dc:language>en-US</dc:language>
  <cp:lastModifiedBy>zp</cp:lastModifiedBy>
  <dcterms:modified xsi:type="dcterms:W3CDTF">2010-02-19T13:42:00Z</dcterms:modified>
  <cp:revision>2</cp:revision>
  <dc:subject/>
  <dc:title>Uzupełnienia – sprostowania do przetargu – usługi geodezyjne – szacowanie nieruchomości ; </dc:title>
</cp:coreProperties>
</file>