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6"/>
          <w:szCs w:val="22"/>
        </w:rPr>
        <w:t>pieczęć wnioskodawcy)</w:t>
        <w:tab/>
        <w:tab/>
        <w:tab/>
        <w:tab/>
        <w:t xml:space="preserve"> </w:t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ab/>
        <w:tab/>
        <w:tab/>
        <w:tab/>
        <w:tab/>
        <w:tab/>
        <w:tab/>
        <w:t>* Pieczęć Urzędu z datą wpływu wnios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 przyznanie dotacji na wsparcie projektu z zakresu rozwoju sportu kwalifikowan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 nazwą…………………………. (*jak w poz. II.1.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Arial Narrow" w:hAnsi="Arial Narrow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Arial Narrow" w:hAnsi="Arial Narrow"/>
          <w:b w:val="false"/>
          <w:i w:val="false"/>
          <w:sz w:val="22"/>
          <w:szCs w:val="22"/>
        </w:rPr>
        <w:t>I. Dane dotyczące Wnioskodawc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) 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forma prawn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3) numer w Krajowym Rejestrze Sądowym lub w innym rejestrze*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4) data wpisu , rejestracji lub utworzenia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nr NIP ........................................................................... nr REGON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) dokładny adres: miejscowość .................................................................. ul. 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gmina ...................................................................... powiat 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tel. ....................................................................... faks 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8) nazwa banku i numer rachunku na który przekazana ma być dotacja 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 nazwiska i imiona osób upoważnionych do podpisywania umowy o dotację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 nazwa, adres i telefon kontaktowy jednostki bezpośrednio wykonującej projekt, o którym mowa w pkt I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) osoba upoważniona do składania wyjaśnień i uzupełnień dotyczących wniosku o dotację (imię i nazwisko oraz nr telefonu kontaktowego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 przedmiot działalności statutowej wnioskodawcy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75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działalność statutowa nieodpłat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działalność statutowa odpłatna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3) jeżeli wnioskodawca prowadzi działalność gospodarczą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5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przedmiot działalności gospodarczej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I. Opis projekt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zwa projekt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Miejsce wykonywania projektu (*adekwatne do jego opisu i harmonogram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Cel projektu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y opis działań w zakresie realizacji projektu-przedsięwzięcia  /spójny z kosztorysem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Zakładane rezultaty realizacji projektu w zakresie rozwoju sportu kwalifikowanego na terenie miasta i gminy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/>
        <w:t xml:space="preserve"> 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II. Kalkulacja przewidywanych kosztów realizacji projekt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Całkowity koszt projektu .....................................................................[...............................zł]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Kosztorys ze względu na rodzaj kosztów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800"/>
        <w:gridCol w:w="1914"/>
        <w:gridCol w:w="2046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i przedmiot zakupywanego składnika rzeczowego lub usługi służących realizacji projektu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 zł)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tego z wnioskowanej dotacji (w zł)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tego z finansowych środków własnych wnioskodawcy i innych źródeł (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Uwagi mogące mieć znaczenie przy ocenie kosztorysu (*uzasadnienie niezbędności poniesienia wszystkich kosztów i ich związek z realizowanym projektem)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V. Przewidywane źródła finansowania projekt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2. Informacja o uzyskanych przez wnioskodawcę środkach prywatnych lub publicznych, których kwota została uwzględniona w ramach środków własnych.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Rzeczowy wkład własny wnioskodawcy w realizację projektu /np. nie obejmowany kosztorysem wkład w postaci udostępnianego lokalu, obiektu, materiałów, pracy wolontariuszy) 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. Inne informacje dotyczące projektu</w:t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1. Zasoby kadrowe wnioskodawcy – przewidywane do wykorzystania przy realizacji zadani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otychczasowe doświadczenia w realizacji projektów z zakresu rozwoju sportu kwalifikowanego finansowanych ze środków publicznych /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Informacja o tym, czy wnioskodawca przewiduje korzystanie przy wykonaniu projektu z podwykonawców /określenie rodzaju podwykonawców wraz ze wskazaniem zakresu, w jakim będą uczestniczyć w realizacji zadania/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(-my), ż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1) proponowany projekt w całości mieści się w zakresie działalności wnioskodawcy (z poz. z pkt I);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w ramach składanego wniosku przewidujemy pobieranie*/niepobieranie* opłat od adresatów zadania;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wnioskodawca jest związany niniejszym wnioskiem (ofertą) przez okres do dnia ................................;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szystkie podane we wniosku informacje są zgodne z aktualnym stanem prawnym i faktycznym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dymka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pieczęć wnioskodawcy)</w:t>
      </w:r>
    </w:p>
    <w:p>
      <w:pPr>
        <w:pStyle w:val="Tekstdymka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kstdymka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6"/>
          <w:szCs w:val="22"/>
        </w:rPr>
        <w:t>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wnios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Kserokopie aktualnie posiadanych ważnych licencji potwierdzonych za zgodność z oryginał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świadczenie złożeni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notacje urzędowe (nie wypełniać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 Narrow" w:hAnsi="Arial Narrow" w:cs="Tahoma"/>
      <w:b/>
      <w:bCs/>
      <w:spacing w:val="38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w w:val="15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w w:val="15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w w:val="15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w w:val="15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w w:val="150"/>
      <w:sz w:val="28"/>
      <w:szCs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MS Mincho;ＭＳ 明朝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"/>
      <w:sz w:val="22"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48:00Z</dcterms:created>
  <dc:creator>Danuta Sikora</dc:creator>
  <dc:description/>
  <dc:language>en-US</dc:language>
  <cp:lastModifiedBy>UM Ustrzyki Dolne</cp:lastModifiedBy>
  <cp:lastPrinted>2010-01-29T11:20:00Z</cp:lastPrinted>
  <dcterms:modified xsi:type="dcterms:W3CDTF">2010-03-02T13:01:00Z</dcterms:modified>
  <cp:revision>29</cp:revision>
  <dc:subject/>
  <dc:title>Uchwała Nr XVII/     /08</dc:title>
</cp:coreProperties>
</file>