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Ustrzyki Dolne, dnia 8.04.2010 r.</w:t>
      </w:r>
    </w:p>
    <w:p>
      <w:pPr>
        <w:pStyle w:val="Normal"/>
        <w:rPr/>
      </w:pPr>
      <w:r>
        <w:rPr/>
        <w:t>ZP-340/28/2010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i/>
          <w:i/>
          <w:szCs w:val="24"/>
          <w:lang w:val="de-DE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/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Pracownikiem uprawnionym do kontaktów z oferentami jest   Pan  Roman PUSKARCZYK- tel. 013 460 80 06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dmiotem zamówienia jest  :</w:t>
      </w:r>
      <w:r>
        <w:rPr>
          <w:b/>
          <w:szCs w:val="24"/>
        </w:rPr>
        <w:t xml:space="preserve"> UTRZYMANIE DRÓG ,ULIC, CHODNIKÓW I  TERENÓW ZIELENI MIEJSKIEJ</w:t>
      </w:r>
    </w:p>
    <w:p>
      <w:pPr>
        <w:pStyle w:val="TextBody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Wspólny słownik zamówień CP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65 00 00 00 -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res rzeczowy obejmuje wykonanie n/w  zadań 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b/>
          <w:sz w:val="28"/>
        </w:rPr>
        <w:t xml:space="preserve"> </w:t>
      </w:r>
      <w:r>
        <w:rPr>
          <w:szCs w:val="24"/>
        </w:rPr>
        <w:t>LETNIE UTRZYMANIE ULIC, CHODNIKÓW I TERENÓW ZIELENI MIEJSKI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oczyszczanie: ulic                                        - </w:t>
      </w:r>
      <w:r>
        <w:rPr>
          <w:b/>
          <w:szCs w:val="24"/>
        </w:rPr>
        <w:t>62.103 m</w:t>
      </w:r>
      <w:r>
        <w:rPr>
          <w:b/>
          <w:szCs w:val="24"/>
          <w:vertAlign w:val="superscript"/>
        </w:rPr>
        <w:t xml:space="preserve">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chodników i ciągów pieszych – </w:t>
      </w:r>
      <w:r>
        <w:rPr>
          <w:b/>
          <w:szCs w:val="24"/>
        </w:rPr>
        <w:t>15.901 m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174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laców                                   -  </w:t>
      </w:r>
      <w:r>
        <w:rPr>
          <w:b/>
          <w:szCs w:val="24"/>
        </w:rPr>
        <w:t>11.262 m</w:t>
      </w:r>
      <w:r>
        <w:rPr>
          <w:b/>
          <w:szCs w:val="24"/>
          <w:vertAlign w:val="superscript"/>
        </w:rPr>
        <w:t xml:space="preserve">2 </w:t>
      </w:r>
    </w:p>
    <w:p>
      <w:pPr>
        <w:pStyle w:val="BodyText2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e śmieci, błota, padniętych zwierząt i innych zanieczysz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czyszczanie studzienek burzowych z wszelkiego rodzaju zanieczyszczeń oraz udrażnianie kanalizacji burzowej, szczególnie po okresie zimowym i obfitych opadach deszcz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utrzymanie czystości na terenach zieleni miejskiej /park, skwery, alejki/ - 28.1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- codzienne ręczne zbieranie oraz wywóz nieczystości stałych innych niż powstających w procesie pielęgnacji zieleni miejskiej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2. ZIMOWE  UTRZYMANIE  DRÓG,  PLACÓW  I  CHODNIKÓW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W  MIEŚC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oczyszczanie ze śniegu, lodu i błota pośniegowego: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ulic                                              - </w:t>
      </w:r>
      <w:r>
        <w:rPr>
          <w:b/>
          <w:szCs w:val="24"/>
        </w:rPr>
        <w:t>111.589 m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chodników i ciągów pieszych      -   </w:t>
      </w:r>
      <w:r>
        <w:rPr>
          <w:b/>
          <w:szCs w:val="24"/>
        </w:rPr>
        <w:t>16.061 m</w:t>
      </w:r>
      <w:r>
        <w:rPr>
          <w:b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placów                                        -   </w:t>
      </w:r>
      <w:r>
        <w:rPr>
          <w:b/>
          <w:szCs w:val="24"/>
        </w:rPr>
        <w:t>15.217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likwidacja gołoledzi poprzez posypywanie mieszanką piaskowo-solną lub in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czyszczanie studzienek burzowych ze wszelkiego rodzaju zanieczyszczeń, a szczególnie śniegowo-lodowych oraz  udrażnianie kanalizacji burz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usuwanie, wywóz i przepychanie śniegu z miejsc nadmiernego nagromadzenia, w szczególności w ciągu ulic: 29 Listopada, 1 Maja, Jana Pawła II, Rynek, plac targ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Oczekuje się od oferenta następującego utrzymania dróg, placów, chodników i ciągów pieszych w mieśc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jezdnia i chodniki powinny być odśnieżone na całej szerok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>śliskość zimowa (gołoledź, szron, szadź, śliskość pośniegowa) powinna być zlikwidowana na skrzyżowaniach, chodnikach, ciągach pieszych, przystankach autobusowych i odcinkach dróg o nachyleniu ponad 4 % w ciągu 3 godzin od zaistnienia zja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po ustaniu opadów śniegu, luźny śnieg i zaspy mogą zalegać do 3 godz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na jezdni może zalegać warstwa zajeżdżonego śniegu o grubości nie utrudniającej ru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Ustala się następującą kolejność odśnieżania dróg w mieście Ustrzyki Dolne: </w:t>
      </w:r>
      <w:r>
        <w:rPr>
          <w:szCs w:val="24"/>
          <w:u w:val="single"/>
        </w:rPr>
        <w:t>Pierwsza kolejność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ulice: Rynek, Jana Pawła II, Rzeczna, Pionierska, Kopernika, Wyzwolenia, Bełska, Gombrowicza, Łukasiewicza, Naftowa, Kolejowa, Dworcowa, Korczaka, PCK, Strwiążyk, Witosa, Krótka, Dobra, Zielony Rynek, Nadgórna, Szkoln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  <w:u w:val="single"/>
        </w:rPr>
        <w:t>Druga kolejność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ulice: Zielona, Sikorskiego, Wojska Polskiego, Nadbrzeżna, W. Pola, Stokowa, Konopnickiej, Mickiewicza, Lotników, Wiejska, Boczna, Ogrodowa, Bieszczadzka, Nowa, Słoneczna, Działkowa, droga do krytej pływalni + parking, obwodnica wokół SP nr 1 + parking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arking: przy ulicy Kolejowej (w środy ran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POZA  GRANICAMI  ADMINISTRACYJNYMI  MIASTA</w:t>
      </w:r>
      <w:r>
        <w:rPr>
          <w:szCs w:val="24"/>
          <w:u w:val="single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Oczyszczanie dróg i chodników o łącznej długości 53,967 km ze śniegu, lodu i błota pośniegowego oraz likwidacja gołoledzi poprzez posypywanie mieszanką piaskowo-solną lub inną.</w:t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imowe utrzymanie dróg poza granicami administracyjnymi miasta ustala się jak w pkt 1, ppkt a, c, 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3. WYWÓZ  NIECZYSTOŚCI  STAŁYCH  I  PŁYNN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Cs w:val="24"/>
        </w:rPr>
        <w:t>wywóz nieczystości stałych z koszy ulicznych: w okresie letnim dwa razy w tygodniu - średnio 20  m3 odpadów miesięcznie , a w okresie zimowym jeden raz w tygodniu - średnio 15 m3 odpadów miesięcznie i z  kontenerów będących w administrowaniu Gminy - średnio 250  m3 odpadów miesięcznie /zima, lato/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sprzątanie raz w miesiącu przystanków autobusowych na terenach wiejskich oraz opróżnianie kosz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wywóz nieczystości płynnych z toalet przenośnych , w ilości - średnio 5 m3 miesięcznie.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YŁAPYWANIE  BEZDOMNYCH  PS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łapywanie wałęsających się bezdomnych psów i odstawienie pod obserwacj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left="4678" w:hanging="4678"/>
        <w:jc w:val="left"/>
        <w:rPr/>
      </w:pPr>
      <w:r>
        <w:rPr>
          <w:b/>
          <w:i/>
          <w:szCs w:val="24"/>
        </w:rPr>
        <w:t xml:space="preserve">    </w:t>
      </w:r>
      <w:r>
        <w:rPr>
          <w:szCs w:val="24"/>
        </w:rPr>
        <w:t xml:space="preserve">  </w:t>
      </w:r>
      <w:r>
        <w:rPr>
          <w:szCs w:val="24"/>
        </w:rPr>
        <w:t xml:space="preserve">Zamawiający nie dopuszcza możliwość składania ofert częściowych na </w:t>
      </w:r>
    </w:p>
    <w:p>
      <w:pPr>
        <w:pStyle w:val="TextBody"/>
        <w:ind w:left="4678" w:hanging="4678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poszczególne branże. 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czegółowy zakres zamówienia przedstawiony jest w opisie przedmiotu zamówienia SIWZ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-  rozpoczęcie  -</w:t>
      </w:r>
      <w:r>
        <w:rPr>
          <w:b/>
          <w:sz w:val="24"/>
          <w:szCs w:val="24"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zakończenie  - </w:t>
      </w:r>
      <w:r>
        <w:rPr>
          <w:b/>
          <w:sz w:val="24"/>
          <w:szCs w:val="24"/>
        </w:rPr>
        <w:t>po zakończeniu okresu gwarancyjnego zadania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 realizacji zadania:</w:t>
      </w:r>
    </w:p>
    <w:p>
      <w:pPr>
        <w:pStyle w:val="Tekstpodstawowy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ozpoczęcie                             -    </w:t>
      </w:r>
      <w:r>
        <w:rPr>
          <w:b/>
          <w:sz w:val="24"/>
          <w:szCs w:val="24"/>
        </w:rPr>
        <w:t>01 ma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2010 r.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kończenie całości robót do  - </w:t>
      </w:r>
      <w:r>
        <w:rPr>
          <w:b/>
          <w:sz w:val="24"/>
          <w:szCs w:val="24"/>
        </w:rPr>
        <w:t>30 kwietnia 2011 r.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- nie podlegają wykluczeniu na podstawie art. 24 ust. 1 i 2 uPzp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      </w:t>
      </w:r>
      <w:r>
        <w:rPr>
          <w:b/>
          <w:i/>
          <w:szCs w:val="24"/>
        </w:rPr>
        <w:t xml:space="preserve">1)  </w:t>
      </w: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szCs w:val="24"/>
        </w:rPr>
        <w:t xml:space="preserve">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    </w:t>
      </w:r>
      <w:r>
        <w:rPr>
          <w:szCs w:val="24"/>
        </w:rPr>
        <w:t>Aktualny odpis z właściwego rejestru  albo aktualne zaświadczenie                         o wpisie do ewidencji działalności gospodarczej – wystawiony nie wcześniej niż         6 m-cy przed upływem terminu składania ofert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 prawem kraju, w którym ma siedzibę lub miejsce zamieszkania, potwierdzające odpowiednio, że 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Jeżeli w kraju pochodzenia osoby lub kraju, w którym wykonawca  ma siedzibę lub miejsce zamieszkania, nie wydaje się dokumentów,                          o których mowa zastępuje się je dokumentem zawierającym oświadczenie złożone przed notariuszem, właściwym organem sądowym, administracyjnym albo organem samorządu zawodowego lub gospodarczego odpowiednio kraju pochodzenia osoby lub kraju,                        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 xml:space="preserve">2)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Wykaz zrealizowanych w okresie ostatnich 3 lat  (rozpoczął i zakończył), a jeżeli okres prowadzenia działalności jest krótszy – w tym okresie, usług  odpowiadających swoim rodzajem i wartością usług stanowiących przedmiot zamówienia, z podaniem ich wartości oraz daty i miejsca wykonania oraz załączeniem dokumentów potwierdzających, że usługi te zostały wykonane należycie.  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 xml:space="preserve">3) Dysponowania odpowiednim potencjałem technicznym i osobami zdolnymi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Cs/>
          <w:szCs w:val="24"/>
          <w:u w:val="single"/>
        </w:rPr>
      </w:pPr>
      <w:r>
        <w:rPr/>
        <w:t xml:space="preserve">         </w:t>
      </w:r>
      <w:r>
        <w:rPr/>
        <w:t>Wykaz narzędzi i urządzeń technicznych dostępnych wykonawcy usług  w celu realizacji przedmiotowego zamówienia wraz z informacją o podstawie dysponowania tymi zasobami .</w:t>
      </w:r>
    </w:p>
    <w:p>
      <w:pPr>
        <w:pStyle w:val="Tekstblokowy"/>
        <w:ind w:left="851" w:right="510" w:hanging="851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510" w:hanging="851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ind w:left="851" w:hanging="851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5) </w:t>
      </w:r>
      <w:r>
        <w:rPr>
          <w:b/>
          <w:i/>
          <w:szCs w:val="24"/>
          <w:u w:val="single"/>
        </w:rPr>
        <w:t xml:space="preserve">Oświadczenie złożone zgodnie z art. 22 ust. 1 ustawy Prawo              zamówień </w:t>
      </w:r>
    </w:p>
    <w:p>
      <w:pPr>
        <w:pStyle w:val="Normal"/>
        <w:ind w:left="851" w:hanging="851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  <w:u w:val="single"/>
        </w:rPr>
        <w:t xml:space="preserve">publicznych  </w:t>
      </w:r>
    </w:p>
    <w:p>
      <w:pPr>
        <w:pStyle w:val="Normal"/>
        <w:ind w:left="851" w:hanging="851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6) </w:t>
      </w:r>
      <w:r>
        <w:rPr>
          <w:b/>
          <w:i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7) </w:t>
      </w:r>
      <w:r>
        <w:rPr>
          <w:b/>
          <w:i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  <w:szCs w:val="24"/>
        </w:rPr>
        <w:t xml:space="preserve">        </w:t>
      </w:r>
      <w:r>
        <w:rPr>
          <w:szCs w:val="24"/>
        </w:rPr>
        <w:t xml:space="preserve">1) wypełniony </w:t>
      </w:r>
      <w:r>
        <w:rPr>
          <w:b/>
          <w:szCs w:val="24"/>
        </w:rPr>
        <w:t>formularz oferty</w:t>
      </w:r>
      <w:r>
        <w:rPr>
          <w:szCs w:val="24"/>
        </w:rPr>
        <w:t>,  wg wzoru + załączniki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/>
      </w:pPr>
      <w:r>
        <w:rPr>
          <w:szCs w:val="24"/>
        </w:rPr>
        <w:t xml:space="preserve">       </w:t>
      </w:r>
      <w:r>
        <w:rPr>
          <w:i/>
          <w:szCs w:val="24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426" w:hanging="426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do dnia  21.04.2010 r.  godz. 10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    tego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30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    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 xml:space="preserve">12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3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4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mówień 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6:00Z</dcterms:created>
  <dc:creator>a</dc:creator>
  <dc:description/>
  <cp:keywords/>
  <dc:language>en-US</dc:language>
  <cp:lastModifiedBy>zp</cp:lastModifiedBy>
  <cp:lastPrinted>2010-04-09T09:53:00Z</cp:lastPrinted>
  <dcterms:modified xsi:type="dcterms:W3CDTF">2010-04-09T09:06:00Z</dcterms:modified>
  <cp:revision>2</cp:revision>
  <dc:subject/>
  <dc:title>Ustrzyki Dolne 31</dc:title>
</cp:coreProperties>
</file>