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, dn. 21 kwietnia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OPS.ZP-340/9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Kierownik Miejsko – Gminnego Ośrodka Pomocy Społecznej w Ustrzykach Dolnych uprzejmie informuje, iż w wyniku postępowania przetargowego na wykonanie usług polegających na przygotowaniu i wydawaniu gorącego posiłku dla klientów MGOPS </w:t>
        <w:br/>
        <w:t xml:space="preserve">w Ustrzykach Dolnych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ę złożył jeden wykonawc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 „EWA” Edward Kuc, ul. Bełska 4; 38 – 700 Ustrzyki Dolne za cenę brutto 6,00 zł za jeden posiłe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prawdzeniu zgodności z warunkami przetargowymi </w:t>
      </w:r>
      <w:r>
        <w:rPr>
          <w:rFonts w:cs="Times New Roman" w:ascii="Times New Roman" w:hAnsi="Times New Roman"/>
          <w:b/>
          <w:sz w:val="24"/>
          <w:szCs w:val="24"/>
        </w:rPr>
        <w:t>złożoną ofertę wybrano jako jedyną ważną w zakresie wykonania usłu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mowa w sprawie zamówienia publicznego zostanie zawarta przed upływem terminów </w:t>
        <w:br/>
        <w:t xml:space="preserve">o których mowa w art. 94 ust. 1  ustawy Prawo zamówień publicznych na podstawie </w:t>
        <w:br/>
        <w:t>art. 94 ust. 1a w/w ustawy /tekst jednolity: Dz.U. z 2007 r. nr 223 poz. 1655 z późn. zm./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7:00Z</dcterms:created>
  <dc:creator>.</dc:creator>
  <dc:description/>
  <cp:keywords/>
  <dc:language>en-US</dc:language>
  <cp:lastModifiedBy>.</cp:lastModifiedBy>
  <dcterms:modified xsi:type="dcterms:W3CDTF">2010-04-22T10:27:00Z</dcterms:modified>
  <cp:revision>2</cp:revision>
  <dc:subject/>
  <dc:title/>
</cp:coreProperties>
</file>